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EN 521 – Operating System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credi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 Program: Require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Program: Electiv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20"/>
        <w:gridCol w:w="648"/>
        <w:gridCol w:w="126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12"/>
        <w:gridCol w:w="18"/>
      </w:tblGrid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1-0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alog Data:</w:t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-programming and resource allocation, process communications and scheduling, resource allocation methods, memory management, data protection, file control and considerations for parallel/distributed environments. Case analysis of two systems such as: OS/2, DOS/Windows, Unix, and VM.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quisite:</w:t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N 218 – Intermediate Computer Programming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xtbook:</w:t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Operating Systems, 3</w:t>
            </w:r>
            <w:r>
              <w:rPr>
                <w:vertAlign w:val="superscript"/>
              </w:rPr>
              <w:t>rd</w:t>
            </w:r>
            <w:r>
              <w:rPr/>
              <w:t xml:space="preserve"> ed., Stallings, ISBN 0-13-887407-7, Prentice-Hall.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:</w:t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 Objectives:</w:t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This course is designed so that successful students will gai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ufficient understanding of the theory and practical concerns to successfully contribute to the implementation and maintenance of any of the major operating system componen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ufficient understanding of the theory and practical concerns to design and implement their own working versions of any of the major components of a standard operating syst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nderstanding of the tasks of an operating syste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/>
              <w:t>Knowledge of the modi operandi of modern systems.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pics:</w:t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Memory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78"/>
              <w:jc w:val="both"/>
              <w:rPr/>
            </w:pPr>
            <w:r>
              <w:rPr/>
              <w:t>Segmentation and paging, access protection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78"/>
              <w:jc w:val="both"/>
              <w:rPr/>
            </w:pPr>
            <w:r>
              <w:rPr/>
              <w:t>Virtual memory and memory mapping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78"/>
              <w:jc w:val="both"/>
              <w:rPr/>
            </w:pPr>
            <w:r>
              <w:rPr/>
              <w:t>Page faults, Page replacement strategies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Fil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440" w:hanging="1098"/>
              <w:jc w:val="both"/>
              <w:rPr/>
            </w:pPr>
            <w:r>
              <w:rPr/>
              <w:t>Disc and Tape systems, physical organis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440" w:hanging="1098"/>
              <w:jc w:val="both"/>
              <w:rPr/>
            </w:pPr>
            <w:r>
              <w:rPr/>
              <w:t>Blocks, error detection and corr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440" w:hanging="1098"/>
              <w:jc w:val="both"/>
              <w:rPr/>
            </w:pPr>
            <w:r>
              <w:rPr/>
              <w:t>Logical organization of disc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440" w:hanging="1098"/>
              <w:jc w:val="both"/>
              <w:rPr/>
            </w:pPr>
            <w:r>
              <w:rPr/>
              <w:t>File structures: I-nodes and others, directories and lin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1440" w:hanging="1098"/>
              <w:jc w:val="both"/>
              <w:rPr/>
            </w:pPr>
            <w:r>
              <w:rPr/>
              <w:t>Disc structures: Partitions, allocation tables, free lists, recovery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CPU Internal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Interrupts, IPL, masking, and handl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Privilege- and mode-based prot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Volatile state and context switching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Operating System Organisatio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Layering: User, Supervisor, Executive, and Kerne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Modular Design and Interaction of Compon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Micro-Kernels and related design techniq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The Boot-up process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Processe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Implementation: creation, representation, and manipul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Life-cycle: states, suspension, swapping in and out, termin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Schedul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Resources: allocation, quotas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Input and Output Subsyste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Communications between lay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I/O processing and schedul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Blocking and Non-bloc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I/O Request Packet life cyc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Device Drivers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Concurrency and Inter-Process Communication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Shared memory, pipes, messages, mailboxes, ASTs, callbac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Resource Allocation, peripherals and off-lining, resource loc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Deadlock: causes, detection, prevention, avoidance, and cures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Networking and Data Prote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Network protocols: TCP and IP, network configura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02" w:hanging="360"/>
              <w:jc w:val="both"/>
              <w:rPr/>
            </w:pPr>
            <w:r>
              <w:rPr/>
              <w:t>Application protocols: SMTP, FTP, HTT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702" w:hanging="360"/>
              <w:jc w:val="both"/>
              <w:rPr>
                <w:rFonts w:ascii="Arial" w:hAnsi="Arial" w:cs="Arial"/>
                <w:sz w:val="18"/>
              </w:rPr>
            </w:pPr>
            <w:r>
              <w:rPr/>
              <w:t>Encryption systems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 schedule:</w:t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lectures a week / 50 minutes long OR 2 lectures a week / 75 minutes long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fess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onent:</w:t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>
                <w:sz w:val="18"/>
              </w:rPr>
            </w:pPr>
            <w:r>
              <w:rPr>
                <w:sz w:val="18"/>
              </w:rPr>
              <w:t>Engineering Topics:     3 credits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Students design and implement working operating system components.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tionship to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com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 Progr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 Progr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=Very strong relationship, 3= Strong relationship 2=Some relationship, 1=Weak relationship,  0=No relatio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more information, see the supplemental to the class syllabus, located in the class folder.</w:t>
            </w:r>
          </w:p>
        </w:tc>
      </w:tr>
      <w:tr>
        <w:trPr/>
        <w:tc>
          <w:tcPr>
            <w:tcW w:w="9828" w:type="dxa"/>
            <w:gridSpan w:val="15"/>
            <w:tcBorders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828" w:type="dxa"/>
            <w:gridSpan w:val="15"/>
            <w:tcBorders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tionship to the Computer Engineering Program Outcomes: (see note below).</w:t>
            </w:r>
          </w:p>
        </w:tc>
      </w:tr>
      <w:tr>
        <w:trPr>
          <w:trHeight w:val="30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an ability to apply knowledge of mathematics, science and engineering in the analysis and solution of computer engineering problems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tudents need a working knowledge of mathematics and science, and a strong knowledge of (computer) engineering in order to design and implement their own operating system components.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an ability to specify, design and conduct experiments, as well as to observe, collect, analyze and interpret data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any software design techniques are essentially an experimental science, and debugging programs is essentially designing and observing experiments. A lot of programming (and therefore debugging) is required in this course.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an ability to design hardware and software systems,  components, and processes to meet desired specifications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perating systems are case studies in the design of software systems, components, and processes.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an ability to work independently and on peer-comprised and multi-disciplinary project teams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tudents work on a very large design and implementation project. The modularity of components and their implementation is vital to the design of an operating system, and an essential part of successful team work.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an ability to identify, specify and solve computer engineering problems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signing and implementing operating system components is a perfect example of identifying, specifying, and solving a computer engineering problem.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an understanding of professional, ethical  and social responsibility issues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The importance of the reliable operation of software and the wider consequences of failure becomes abundantly clear when studying (and using) operating systems.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an ability to communicate effectively both orally and in writing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tudents have to explain and document their projects.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the broad education necessary to understand the impact of computer engineering solutions in a global and societal context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he consequences of bad engineering and inappropriate programming practice are discussed, and often discovered by the students for themselves.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a recognition of the need for, and an ability to engage in life-long learning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Operating system technology at first sight seems to have stagnated; a thorough study of the subject reveals that real progress does occur, and not actively keeping up with developments means actively falling behind.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a knowledge of contemporary social and environmental issues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t relevant.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4</w:t>
            </w:r>
          </w:p>
        </w:tc>
        <w:tc>
          <w:tcPr>
            <w:tcW w:w="8820" w:type="dxa"/>
            <w:gridSpan w:val="13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  <w:t>an ability to use the techniques, skills, and modern tools used in computer engineering practice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he design and implementation of an operating system and/or its components is a big case study in software engineering.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</w:rPr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pared by:</w:t>
            </w:r>
          </w:p>
        </w:tc>
        <w:tc>
          <w:tcPr>
            <w:tcW w:w="819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2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 Murrell                                                                                                        February 27, 200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" w:hAnsi="Arial" w:cs="Arial"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23:00Z</dcterms:created>
  <dc:creator>Reuven Lask</dc:creator>
  <dc:description/>
  <cp:keywords/>
  <dc:language>en-US</dc:language>
  <cp:lastModifiedBy>Semolina P. Ratbag</cp:lastModifiedBy>
  <cp:lastPrinted>2002-02-18T11:36:00Z</cp:lastPrinted>
  <dcterms:modified xsi:type="dcterms:W3CDTF">2005-08-30T21:24:00Z</dcterms:modified>
  <cp:revision>3</cp:revision>
  <dc:subject/>
  <dc:title>EEN 542 – Digital Integrated Circuits</dc:title>
</cp:coreProperties>
</file>