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05-10-11 The Master Boot Record (MB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:\rectos\&gt; ded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s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: 31 C0 8E D0 BC 00 7C FB  50 07 50 1F FC BE 1B 7C  1.....|.P.P...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0: BF 1B 06 50 57 B9 E5 01  F3 A4 CB BE BE 07 B1 04  ...PW..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0: 38 2C 7C 09 75 15 83 C6  10 E2 F5 CD 18 8B 14 89  8,|.u..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0: F5 83 C6 10 49 74 16 38  2C 74 F6 BE 10 07 4E AC  ....It.8,t....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0: 3C 00 74 FA BB 07 00 B4  0E CD 10 EB F2 89 46 25  &lt;.t...........F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0: 96 8A 46 04 B4 06 3C 0E  74 11 B4 0B 3C 0C 74 05  ..F...&lt;.t...&lt;.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0: 38 E0 75 2B 40 C6 46 25  06 75 24 BB AA 55 50 B4  8.u+@.F%.u$..UP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0: 41 CD 13 58 72 16 81 FB  55 AA 75 10 F6 C1 01 74  A..Xr...U.u....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0: 0B 88 C4 88 56 24 C7 06  A1 06 EB 1E 88 66 04 BF  ....V$.......f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0: 0A 00 B8 01 02 89 E3 31  C9 83 FF 05 7F 03 8B 4E  .......1.......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A0: 25 03 4E 02 CD 13 72 29  BE 46 07 81 3E FE 7D 55  %.N...r).F..&gt;.}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B0: AA 74 5A 83 EF 05 7F DA  85 F6 75 83 BE 27 07 EB  .tZ.......u..'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C0: 8A 98 91 52 99 03 46 08  13 56 0A E8 12 00 5A EB  ...R..F..V....Z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D0: D5 4F 74 E4 31 C0 CD 13  EB B8 00 00 00 00 00 00  .Ot.1..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0: 56 31 F6 56 56 52 50 06  53 51 BE 10 00 56 89 E6  V1.VVRP.SQ...V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0: 50 52 B8 00 42 8A 56 24  CD 13 5A 58 8D 64 10 72  PR..B.V$..ZX.d.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0: 0A 40 75 01 42 80 C7 02  E2 F7 F8 5E C3 EB 74 49  .@u.B......^..t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0: 6E 76 61 6C 69 64 20 70  61 72 74 69 74 69 6F 6E  nvalid parti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0: 20 74 61 62 6C 65 00 45  72 72 6F 72 20 6C 6F 61   table.Error lo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30: 64 69 6E 67 20 6F 70 65  72 61 74 69 6E 67 20 73  ding operating 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40: 79 73 74 65 6D 00 4D 69  73 73 69 6E 67 20 6F 70  ystem.Missing o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0: 65 72 61 74 69 6E 67 20  73 79 73 74 65 6D 00 00  erating system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0: 00 00 00 00 00 00 00 00  00 00 00 00 00 00 00 00  .......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70: 00 00 00 00 00 00 00 00  00 00 00 00 00 00 00 00  .......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80: 00 00 00 89 E7 1E 57 89  EE CB 00 00 00 00 00 00  ......W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90: 00 00 00 00 00 00 00 00  00 00 00 00 00 00 00 00  .......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A0: 00 00 00 00 00 00 00 00  00 00 00 00 00 00 00 00  .......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B0: 00 00 00 00 00 00 00 00  00 00 00 00 00 00 80 01  .......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C0: 01 00 04 03 3F A2 3F 00  00 00 35 A0 00 00 00 00  ....?.?...5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D0: 01 A3 BA 03 BF DB 74 A0  00 00 1C 30 02 00 00 00  ......t....0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E0: 81 DC 04 03 FF 3E 90 D0  02 00 74 61 00 00 00 00  .....&gt;....ta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F0: 00 00 00 00 00 00 00 00  00 00 00 00 00 00 55 AA  ..............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tition 1:          ACTIVE ---  kind 04 = DOS 16-bit FAT &lt;32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 MB or 41013 sectors, first is 63, last is 410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S (0,1,1) to (162,3,6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tition 2:           ----  ---  kind BA = **RECTOS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0 MB or 143388 sectors, first is 41076, last is 1844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HS (163,0,1) to (731,3,6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rtition 3:           ----  ---  kind 04 = DOS 16-bit FAT &lt;32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 MB or 24948 sectors, first is 184464, last is 2094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HS (732,0,1) to (830,3,63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isc has 63 blocks per track and 4 hea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 mbr.asm 2004081816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                               bits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00000000 31C0                     xor ax,a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00000002 8ED0                     mov ss,a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00000004 BC007C                   mov sp, 0x7C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00000007 FB                       st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00000008 50                       push a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00000009 07                       pop 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 0000000A 50                       push a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 0000000B 1F                       pop 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 0000000C FC                       cl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05-10-11 A Boot Sector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and: s 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00: EB 3C 90 4D 53 44 4F 53  35 2E 30 00 02 04 01 00  .&lt;.MSDOS5.0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10: 02 00 02 35 A0 F8 28 00  3F 00 04 00 3F 00 00 00  ...5..(.?...?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20: 00 00 00 00 80 00 29 58  7A 65 30 4D 53 2D 44 4F  ......)Xze0MS-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30: 53 5F 36 20 20 20 46 41  54 31 36 20 20 20 FA 33  S_6   FAT16   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40: C0 8E D0 BC 00 7C 16 07  BB 78 00 36 C5 37 1E 56  .....|...x.6.7.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50: 16 53 BF 3E 7C B9 0B 00  FC F3 A4 06 1F C6 45 FE  .S.&gt;|.........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60: 0F 8B 0E 18 7C 88 4D F9  89 47 02 C7 07 3E 7C FB  ....|.M..G...&gt;|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70: CD 13 72 79 33 C0 39 06  13 7C 74 08 8B 0E 13 7C  ..ry3.9..|t....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80: 89 0E 20 7C A0 10 7C F7  26 16 7C 03 06 1C 7C 13  .. |..|.&amp;.|...|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90: 16 1E 7C 03 06 0E 7C 83  D2 00 A3 50 7C 89 16 52  ..|...|....P|..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A0: 7C A3 49 7C 89 16 4B 7C  B8 20 00 F7 26 11 7C 8B  |.I|..K|. ..&amp;.|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B0: 1E 0B 7C 03 C3 48 F7 F3  01 06 49 7C 83 16 4B 7C  ..|..H....I|..K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C0: 00 BB 00 05 8B 16 52 7C  A1 50 7C E8 92 00 72 1D  ......R|.P|...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D0: B0 01 E8 AC 00 72 16 8B  FB B9 0B 00 BE E6 7D F3  .....r........}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E0: A6 75 0A 8D 7F 20 B9 0B  00 F3 A6 74 18 BE 9E 7D  .u... .....t...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F0: E8 5F 00 33 C0 CD 16 5E  1F 8F 04 8F 44 02 CD 19  ._.3...^....D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00: 58 58 58 EB E8 8B 47 1A  48 48 8A 1E 0D 7C 32 FF  XXX...G.HH...|2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10: F7 E3 03 06 49 7C 13 16  4B 7C BB 00 07 B9 03 00  ....I|..K|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20: 50 52 51 E8 3A 00 72 D8  B0 01 E8 54 00 59 5A 58  PRQ.:.r....T.YZ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30: 72 BB 05 01 00 83 D2 00  03 1E 0B 7C E2 E2 8A 2E  r..........|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40: 15 7C 8A 16 24 7C 8B 1E  49 7C A1 4B 7C EA 00 00  .|..$|..I|.K|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50: 70 00 AC 0A C0 74 29 B4  0E BB 07 00 CD 10 EB F2  p....t)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60: 3B 16 18 7C 73 19 F7 36  18 7C FE C2 88 16 4F 7C  ;..|s..6.|....O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70: 33 D2 F7 36 1A 7C 88 16  25 7C A3 4D 7C F8 C3 F9  3..6.|..%|.M|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80: C3 B4 02 8B 16 4D 7C B1  06 D2 E6 0A 36 4F 7C 8B  .....M|.....6O|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90: CA 86 E9 8A 16 24 7C 8A  36 25 7C CD 13 C3 0D 0A  .....$|.6%|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A0: 4E 6F 6E 2D 53 79 73 74  65 6D 20 64 69 73 6B 20  Non-System dis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B0: 6F 72 20 64 69 73 6B 20  65 72 72 6F 72 0D 0A 52  or disk error..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C0: 65 70 6C 61 63 65 20 61  6E 64 20 70 72 65 73 73  eplace and pre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D0: 20 61 6E 79 20 6B 65 79  20 77 68 65 6E 20 72 65   any key when 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E0: 61 64 79 0D 0A 00 49 4F  20 20 20 20 20 20 53 59  ady...IO      S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F0: 53 4D 53 44 4F 53 20 20  20 53 59 53 00 00 55 AA  SMSDOS   SYS..U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008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1:21:00Z</dcterms:created>
  <dc:creator>Semolina P. Ratbag</dc:creator>
  <dc:description/>
  <cp:keywords/>
  <dc:language>en-US</dc:language>
  <cp:lastModifiedBy>Semolina P. Ratbag</cp:lastModifiedBy>
  <cp:lastPrinted>2005-10-11T17:28:00Z</cp:lastPrinted>
  <dcterms:modified xsi:type="dcterms:W3CDTF">2005-10-11T22:59:00Z</dcterms:modified>
  <cp:revision>1</cp:revision>
  <dc:subject/>
  <dc:title>2005-10-11 The Master Boot Record (MBR)</dc:title>
</cp:coreProperties>
</file>