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Bookman Old Style" w:hAnsi="Bookman Old Style" w:cs="Courier New"/>
          <w:sz w:val="40"/>
          <w:szCs w:val="40"/>
        </w:rPr>
      </w:pPr>
      <w:r>
        <w:rPr>
          <w:rFonts w:cs="Courier New" w:ascii="Bookman Old Style" w:hAnsi="Bookman Old Style"/>
          <w:sz w:val="40"/>
          <w:szCs w:val="40"/>
        </w:rPr>
        <w:t>FAT-16 Examples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: s 0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00: 33 C0 8E D0 BC 00 7C FB  50 07 50 1F FC BE 1B 7C  3.....|.P.P....|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10: BF 1B 06 50 57 B9 E5 01  F3 A4 CB BE BE 07 B1 04  ...PW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20: 38 2C 7C 09 75 15 83 C6  10 E2 F5 CD 18 8B 14 8B  8,|.u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30: EE 83 C6 10 49 74 16 38  2C 74 F6 BE 10 07 4E AC  ....It.8,t....N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40: 3C 00 74 FA BB 07 00 B4  0E CD 10 EB F2 89 46 25  &lt;.t...........F%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50: 96 8A 46 04 B4 06 3C 0E  74 11 B4 0B 3C 0C 74 05  ..F...&lt;.t...&lt;.t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60: 3A C4 75 2B 40 C6 46 25  06 75 24 BB AA 55 50 B4  :.u+@.F%.u$..UP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70: 41 CD 13 58 72 16 81 FB  55 AA 75 10 F6 C1 01 74  A..Xr...U.u....t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80: 0B 8A E0 88 56 24 C7 06  A1 06 EB 1E 88 66 04 BF  ....V$.......f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90: 0A 00 B8 01 02 8B DC 33  C9 83 FF 05 7F 03 8B 4E  .......3.......N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A0: 25 03 4E 02 CD 13 72 29  BE 46 07 81 3E FE 7D 55  %.N...r).F..&gt;.}U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B0: AA 74 5A 83 EF 05 7F DA  85 F6 75 83 BE 27 07 EB  .tZ.......u..'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C0: 8A 98 91 52 99 03 46 08  13 56 0A E8 12 00 5A EB  ...R..F..V....Z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D0: D5 4F 74 E4 33 C0 CD 13  EB B8 00 00 00 00 00 00  .Ot.3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E0: 56 33 F6 56 56 52 50 06  53 51 BE 10 00 56 8B F4  V3.VVRP.SQ...V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F0: 50 52 B8 00 42 8A 56 24  CD 13 5A 58 8D 64 10 72  PR..B.V$..ZX.d.r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00: 0A 40 75 01 42 80 C7 02  E2 F7 F8 5E C3 EB 74 49  .@u.B......^..tI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10: 6E 76 61 6C 69 64 20 70  61 72 74 69 74 69 6F 6E  nvalid partition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20: 20 74 61 62 6C 65 00 45  72 72 6F 72 20 6C 6F 61   table.Error loa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30: 64 69 6E 67 20 6F 70 65  72 61 74 69 6E 67 20 73  ding operating s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40: 79 73 74 65 6D 00 4D 69  73 73 69 6E 67 20 6F 70  ystem.Missing op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50: 65 72 61 74 69 6E 67 20  73 79 73 74 65 6D 00 00  erating system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60: 00 00 00 00 00 00 00 00  00 00 00 00 00 00 00 00  .....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70: 00 00 00 00 00 00 00 00  00 00 00 00 00 00 00 00  .....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80: 00 00 00 8B FC 1E 57 8B  F5 CB 00 00 00 00 00 00  ......W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90: 00 00 00 00 00 00 00 00  00 00 00 00 00 00 00 00  .....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A0: 00 00 00 00 00 00 00 00  00 00 00 00 00 00 00 00  .....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B0: 00 00 00 00 00 00 00 00  00 00 00 00 00 00 80 01  .....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C0: 01 00 06 03 FF 3F 3F 00  00 00 C1 32 03 00 00 00  .....??....2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D0: 00 00 00 00 00 00 00 00  00 00 00 00 00 00 00 00  .....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E0: 00 00 00 00 00 00 00 00  00 00 00 00 00 00 00 00  .....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F0: 00 00 00 00 00 00 00 00  00 00 00 00 00 00 55 AA  ..............U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bits (3 bytes) CHS format   CHS(cylinder, head, sector)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7 H6 H5 H4 H3 H2 H1 H0 : C9 C8 S5 S4 S3 S2 S1 S0 : C7 C6 C5 C4 C3 C2 C1 C0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tion entries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yte  0     bootable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-3   first block CHS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system id, 6=new DOS with FAT-16, 4=old DOS with 32MB limit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-7   last block CHS (int binary, 1100111111 is 831)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-11  first block as a 32-bit int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-15  number of blocks as a 32-bit int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: m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artition 1:          ACTIVE ---  kind 06 = DOS 16-bit FAT &gt;=32M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2 MB or 209601 sectors, first is 63, last is 209663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S (0,1,1) to (831,3,63)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isc has 63 blocks per track and 4 heads</w:t>
      </w:r>
      <w:r>
        <w:br w:type="page"/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: s 63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  <w:highlight w:val="cyan"/>
        </w:rPr>
      </w:pPr>
      <w:r>
        <w:rPr>
          <w:rFonts w:cs="Courier New" w:ascii="Courier New" w:hAnsi="Courier New"/>
          <w:sz w:val="20"/>
          <w:szCs w:val="20"/>
        </w:rPr>
        <w:t xml:space="preserve">0000: EB 3C 90 4D 53 57 49 4E  34 2E 31 </w:t>
      </w:r>
      <w:r>
        <w:rPr>
          <w:rFonts w:cs="Courier New" w:ascii="Courier New" w:hAnsi="Courier New"/>
          <w:sz w:val="20"/>
          <w:szCs w:val="20"/>
          <w:highlight w:val="cyan"/>
        </w:rPr>
        <w:t>00 02 04 01 00</w:t>
      </w:r>
      <w:r>
        <w:rPr>
          <w:rFonts w:cs="Courier New" w:ascii="Courier New" w:hAnsi="Courier New"/>
          <w:sz w:val="20"/>
          <w:szCs w:val="20"/>
        </w:rPr>
        <w:t xml:space="preserve">  .&lt;.MSWIN4.1.....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0"/>
          <w:szCs w:val="20"/>
          <w:highlight w:val="cyan"/>
        </w:rPr>
        <w:t>0010: 02 00 02 00 00 F8 CD 00  3F 00 04 00 3F 00 00 00</w:t>
      </w:r>
      <w:r>
        <w:rPr>
          <w:rFonts w:cs="Courier New" w:ascii="Courier New" w:hAnsi="Courier New"/>
          <w:sz w:val="20"/>
          <w:szCs w:val="20"/>
        </w:rPr>
        <w:t xml:space="preserve">  ........?...?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20: C1 32 03 00 80 00 29 ED  15 77 38 4D 53 44 4F 53  .2....)..w8MSDOS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30: 37 31 30 20 20 20 46 41  54 31 36 20 20 20 33 C9  710   FAT16   3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40: 8E D1 BC FC 7B 16 07 BD  78 00 C5 76 00 1E 56 16  ....{...x..v..V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50: 55 BF 22 05 89 7E 00 89  4E 02 B1 0B FC F3 A4 06  U."..~..N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60: 1F BD 00 7C C6 45 FE 0F  38 4E 24 7D 20 8B C1 99  ...|.E..8N$} 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70: E8 7E 01 83 EB 3A 66 A1  1C 7C 66 3B 07 8A 57 FC  .~...:f..|f;..W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80: 75 06 80 CA 02 88 56 02  80 C3 10 73 ED 33 C9 FE  u.....V....s.3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90: 06 D8 7D 8A 46 10 98 F7  66 16 03 46 1C 13 56 1E  ..}.F...f..F..V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A0: 03 46 0E 13 D1 8B 76 11  60 89 46 FC 89 56 FE B8  .F....v.`.F..V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B0: 20 00 F7 E6 8B 5E 0B 03  C3 48 F7 F3 01 46 FC 11   ....^...H...F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C0: 4E FE 61 BF 00 07 E8 28  01 72 3E 38 2D 74 17 60  N.a....(.r&gt;8-t.`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D0: B1 0B BE D8 7D F3 A6 61  74 3D 4E 74 09 83 C7 20  ....}..at=Nt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E0: 3B FB 72 E7 EB DD FE 0E  D8 7D 7B A7 BE 7F 7D AC  ;.r......}{...}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F0: 98 03 F0 AC 98 40 74 0C  48 74 13 B4 0E BB 07 00  .....@t.Ht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00: CD 10 EB EF BE 82 7D EB  E6 BE 80 7D EB E1 CD 16  ......}....}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10: 5E 1F 66 8F 04 CD 19 BE  81 7D 8B 7D 1A 8D 45 FE  ^.f......}.}..E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20: 8A 4E 0D F7 E1 03 46 FC  13 56 FE B1 04 E8 C2 00  .N....F..V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30: 72 D7 EA 00 02 70 00 52  50 06 53 6A 01 6A 10 91  r....p.RP.Sj.j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40: 8B 46 18 A2 26 05 96 92  33 D2 F7 F6 91 F7 F6 42  .F..&amp;...3......B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50: 87 CA F7 76 1A 8A F2 8A  E8 C0 CC 02 0A CC B8 01  ...v.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60: 02 80 7E 02 0E 75 04 B4  42 8B F4 8A 56 24 CD 13  ..~..u..B...V$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70: 61 61 72 0A 40 75 01 42  03 5E 0B 49 75 77 C3 03  aar.@u.B.^.Iuw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80: 18 01 27 0D 0A 49 6E 76  61 6C 69 64 20 73 79 73  ..'..Invalid sys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90: 74 65 6D 20 64 69 73 6B  FF 0D 0A 44 69 73 6B 20  tem disk...Disk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A0: 49 2F 4F 20 65 72 72 6F  72 FF 0D 0A 52 65 70 6C  I/O error...Repl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B0: 61 63 65 20 74 68 65 20  64 69 73 6B 2C 20 61 6E  ace the disk, an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C0: 64 20 74 68 65 6E 20 70  72 65 73 73 20 61 6E 79  d then press any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D0: 20 6B 65 79 0D 0A 00 00  49 4F 20 20 20 20 20 20   key....IO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E0: 53 59 53 4D 53 44 4F 53  20 20 20 53 59 53 7F 01  SYSMSDOS   SYS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F0: 00 41 BB 00 07 60 66 6A  00 E9 3B FF 00 00 55 AA  .A...`fj..;...U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B 3C is a jump instruction, skips 3C bytes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 is a no-op instruction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os Parameter Block starts at byte 11</w:t>
      </w:r>
    </w:p>
    <w:p>
      <w:pPr>
        <w:pStyle w:val="Normal"/>
        <w:ind w:left="54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-12  bytes per sector (0200 = 512)</w:t>
      </w:r>
    </w:p>
    <w:p>
      <w:pPr>
        <w:pStyle w:val="Normal"/>
        <w:ind w:left="54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   sectors per cluster (04 = 4)</w:t>
      </w:r>
    </w:p>
    <w:p>
      <w:pPr>
        <w:pStyle w:val="Normal"/>
        <w:ind w:left="54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-15  number of reserved sectors (0001 = 1)</w:t>
      </w:r>
    </w:p>
    <w:p>
      <w:pPr>
        <w:pStyle w:val="Normal"/>
        <w:ind w:left="54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   number of FATs (02 = 2)</w:t>
      </w:r>
    </w:p>
    <w:p>
      <w:pPr>
        <w:pStyle w:val="Normal"/>
        <w:ind w:left="54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-18  max number of entries in root directory (0200 = 512)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-20  total number of sectors (0: too many to say in 16 bits)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    code (F8 means normal disc, FD means floppy)</w:t>
      </w:r>
    </w:p>
    <w:p>
      <w:pPr>
        <w:pStyle w:val="Normal"/>
        <w:ind w:left="54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-23  size of FAT in sectors (00CD = 205)</w:t>
      </w:r>
    </w:p>
    <w:p>
      <w:pPr>
        <w:pStyle w:val="Normal"/>
        <w:ind w:left="54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-25  sectors per track (003F = 63)</w:t>
      </w:r>
    </w:p>
    <w:p>
      <w:pPr>
        <w:pStyle w:val="Normal"/>
        <w:ind w:left="54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-27  number of surfaces (0004 = 4)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-31  number of hidden sectors (0000003F = 63) not very meaningful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0"/>
          <w:szCs w:val="20"/>
        </w:rPr>
        <w:t>This is block 63, 2 copies of FAT means 2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Courier New" w:ascii="Courier New" w:hAnsi="Courier New"/>
          <w:sz w:val="20"/>
          <w:szCs w:val="20"/>
        </w:rPr>
        <w:t>205 blocks, 64+410 = 474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...</w:t>
      </w:r>
      <w:r>
        <w:br w:type="page"/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where we expect to find the first block of the root directory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: s 474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00: 4D 53 44 4F 53 37 31 30  20 20 20 28 00 00 00 00  MSDOS710   (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10: 00 00 00 00 00 00 FA 72  78 34 00 00 00 00 00 00  .......rx4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20: 44 4F 53 37 31 20 20 20  20 20 20 10 00 00 00 00  DOS71      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30: 00 00 78 34 00 00 55 73  78 34 02 00 00 00 00 00  ..x4..Usx4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40: 53 4F 55 4E 44 20 20 20  20 20 20 10 00 00 00 00  SOUND      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50: 00 00 78 34 00 00 70 73  78 34 34 0F 00 00 00 00  ..x4..psx44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60: 4D 45 44 49 41 20 20 20  20 20 20 10 00 00 00 00  MEDIA      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70: 00 00 78 34 00 00 74 73  78 34 EC 10 00 00 00 00  ..x4..tsx4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80: 43 43 44 4F 53 20 20 20  20 20 20 10 00 00 00 00  CCDOS      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90: 00 00 78 34 00 00 7D 73  78 34 20 17 00 00 00 00  ..x4..}sx4 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A0: 50 44 4F 53 20 20 20 20  20 20 20 10 00 00 00 00  PDOS       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B0: 00 00 78 34 00 00 81 73  78 34 AF 1A 00 00 00 00  ..x4...sx4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C0: 50 44 4F 53 20 20 20 20  44 45 46 20 00 00 00 00  PDOS    DEF 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D0: 00 00 78 34 00 00 67 6C  01 2F 95 1C 74 08 00 00  ..x4..gl./..t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E0: 49 4F 20 20 20 20 20 20  53 59 53 27 00 00 00 00  IO      SYS'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F0: 00 00 78 34 00 00 78 84  7C 2F 9A 1C 1C 00 02 00  ..x4..x.|/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00: 4D 53 44 4F 53 20 20 20  53 59 53 27 00 00 00 00  MSDOS   SYS'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10: 00 00 78 34 00 00 8B 73  78 34 DB 1C 39 02 00 00  ..x4...sx4..9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20: 43 4F 4D 4D 41 4E 44 20  43 4F 4D 20 00 00 00 00  COMMAND COM 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30: 00 00 32 37 00 00 C0 B2  A5 2E DC 1C 54 70 01 00  ..27........Tp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  <w:highlight w:val="cyan"/>
        </w:rPr>
      </w:pPr>
      <w:r>
        <w:rPr>
          <w:rFonts w:cs="Courier New" w:ascii="Courier New" w:hAnsi="Courier New"/>
          <w:sz w:val="20"/>
          <w:szCs w:val="20"/>
          <w:highlight w:val="cyan"/>
        </w:rPr>
        <w:t>0140: 43 4F 4E 46 49 47 20 20  53 59 53 20 00 00 00 00  CONFIG  SYS 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cyan"/>
        </w:rPr>
        <w:t>0150: 00 00 32 37 00 00 9B 73  78 34 0B 1D 1B 02 00 00  ..27...sx4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60: 47 49 4D 50 20 20 20 20  20 20 20 20 00 00 00 00  GIMP        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70: 00 00 78 34 00 00 F0 74  78 34 CB 00 20 00 00 00  ..x4...tx4.. 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80: 4C 4F 47 4F 20 20 20 20  53 59 53 20 00 00 00 00  LOGO    SYS 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90: 00 00 78 34 00 00 01 46  7E 2F 0D 1D 6B F8 01 00  ..x4...F~/..k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A0: 49 46 53 48 4C 50 20 20  53 59 53 20 00 00 00 00  IFSHLP  SYS 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B0: 00 00 32 37 00 00 C0 B2  A5 26 4D 1D 7C 0E 00 00  ..27.....&amp;M.|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C0: 44 52 56 53 50 41 43 45  42 49 4E 27 00 00 00 00  DRVSPACEBIN'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D0: 00 00 78 34 00 00 C0 B2  A5 26 4F 1D 07 0D 01 00  ..x4.....&amp;O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E0: 44 42 4C 53 50 41 43 45  42 49 4E 20 00 00 00 00  DBLSPACEBIN 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F0: 00 00 78 34 00 00 C0 B2  A5 26 71 1D 07 0D 01 00  ..x4.....&amp;q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entry is 32 bytes, looking at the entry for CONFIG.SYS</w:t>
      </w:r>
    </w:p>
    <w:p>
      <w:pPr>
        <w:pStyle w:val="Normal"/>
        <w:ind w:left="54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ytes 0-7:   name before the dot (CONFIG  )</w:t>
      </w:r>
    </w:p>
    <w:p>
      <w:pPr>
        <w:pStyle w:val="Normal"/>
        <w:ind w:left="54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-10:  name after the dot (SYS)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1:    file attributes (20 = “archive”)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2-21: officially reserved. Who knows what the 32 37 is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22-23: time of last change 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739B: first five bits 01110 = hour = 14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next six bits = 011100 = minute = 27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remaining five bits = 11011 = seconds/2=28, secs=56)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24-25: date of last change 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3478: first seven bits 0011010 = year-1980 = 26, year=2006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next four bits = 0011 = month = 3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remaining five bits = 11000 = day = 24)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6-27: first cluster number = 1D0B or 7435 in decimal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8-31: exact file length in bytes = 0000021B or 539 in decimal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ne as printed by the DIR command is: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FIG   SYS           539  03/24/2006  2:27:56p CONFIG.SYS</w:t>
      </w:r>
      <w:r>
        <w:br w:type="page"/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mand  TYPE CONFIG.SYS  produces 16 lines, the first of which is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VICE=C:\DOS72\ECHO.SYS W/e/l/c/o/m/e /t/o MS-DOS 7.20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t directory started at block 474, and is 32 blocks long, so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available cluster for data starts at block 506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0"/>
          <w:szCs w:val="20"/>
        </w:rPr>
        <w:t>Our file’s cluster number is 7435, but they start counting from 2, so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really means cluster number 7433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cluster is 4 blocks, so the file starts at data block 29732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6 + 29732 = 30238, which means the real data of the file starts at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e block 30238 of the whole disc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: s 30238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00: 44 45 56 49 43 45 3D 43  3A 5C 44 4F 53 37 31 5C  DEVICE=C:\DOS71\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10: 45 43 48 4F 2E 53 59 53  20 57 2F 65 2F 6C 2F 63  ECHO.SYS W/e/l/c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20: 2F 6F 2F 6D 2F 65 20 2F  74 2F 6F 20 4D 53 2D 44  /o/m/e /t/o MS-D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30: 4F 53 20 37 2E 31 30 2E  2E 2E 0D 0A 44 45 56 49  OS 7.10.....DEVI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40: 43 45 3D 43 3A 5C 44 4F  53 37 31 5C 45 43 48 4F  CE=C:\DOS71\ECHO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50: 2E 53 59 53 20 43 2F 6F  2F 70 2F 79 2F 72 2F 69  .SYS C/o/p/y/r/i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60: 2F 67 2F 68 2F 74 20 4D  2F 69 2F 63 2F 72 2F 6F  /g/h/t M/i/c/r/o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70: 2F 73 2F 6F 2F 66 2F 74  20 43 2F 6F 2F 72 2F 70  /s/o/f/t C/o/r/p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80: 2E 20 41 2F 6C 2F 6C 20  2F 72 2F 69 2F 67 2F 68  . A/l/l /r/i/g/h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90: 2F 74 2F 73 20 2F 72 2F  65 2F 73 2F 65 2F 72 2F  /t/s /r/e/s/e/r/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A0: 76 2F 65 2F 64 2E 0D 0A  44 45 56 49 43 45 3D 43  v/e/d...DEVICE=C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B0: 3A 5C 44 4F 53 37 31 5C  48 49 4D 45 4D 2E 53 59  :\DOS71\HIMEM.SY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C0: 53 0D 0A 44 45 56 49 43  45 3D 43 3A 5C 44 4F 53  S..DEVICE=C:\DOS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D0: 37 31 5C 45 4D 4D 33 38  36 2E 45 58 45 20 4E 4F  71\EMM386.EXE NO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E0: 45 4D 53 0D 0A 44 45 56  49 43 45 48 49 47 48 3D  EMS..DEVICEHIGH=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F0: 43 3A 5C 44 4F 53 37 31  5C 53 45 54 56 45 52 2E  C:\DOS71\SETVER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00: 45 58 45 0D 0A 44 45 56  49 43 45 48 49 47 48 3D  EXE..DEVICEHIGH=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10: 43 3A 5C 44 4F 53 37 31  5C 56 49 44 45 2D 43 44  C:\DOS71\VIDE-CD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20: 44 2E 53 59 53 20 2F 44  3A 49 44 45 2D 43 44 0D  D.SYS /D:IDE-CD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30: 0A 52 45 4D 20 44 45 56  49 43 45 48 49 47 48 3D  .REM DEVICEHIGH=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40: 43 3A 5C 44 4F 53 37 31  5C 44 49 53 50 4C 41 59  C:\DOS71\DISPLAY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50: 2E 53 59 53 20 43 4F 4E  3D 28 2C 2C 31 29 0D 0A  .SYS CON=(,,1)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60: 43 4F 55 4E 54 52 59 3D  30 30 31 2C 34 33 37 2C  COUNTRY=001,437,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70: 43 3A 5C 44 4F 53 37 31  5C 43 4F 55 4E 54 52 59  C:\DOS71\COUNTRY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80: 2E 53 59 53 0D 0A 53 48  45 4C 4C 3D 43 4F 4D 4D  .SYS..SHELL=COMM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90: 41 4E 44 2E 43 4F 4D 20  2F 50 20 2F 45 3A 36 34  AND.COM /P /E:64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A0: 30 0D 0A 44 4F 53 3D 48  49 47 48 2C 55 4D 42 2C  0..DOS=HIGH,UMB,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B0: 41 55 54 4F 0D 0A 46 49  4C 45 53 3D 33 30 0D 0A  AUTO..FILES=30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C0: 46 43 42 53 48 49 47 48  3D 34 2C 30 0D 0A 42 55  FCBSHIGH=4,0..BU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D0: 46 46 45 52 53 48 49 47  48 3D 32 30 2C 30 0D 0A  FFERSHIGH=20,0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E0: 4C 41 53 54 44 52 49 56  45 48 49 47 48 3D 32 36  LASTDRIVEHIGH=26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F0: 0D 0A 53 54 41 43 4B 53  48 49 47 48 3D 39 2C 32  ..STACKSHIGH=9,2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 entries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 = free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to FFF6 next block in file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FF7 bad block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FF8 to FFFF end of file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re interested in cluster number 7435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FAT entry is two bytes, so we want to look at bytes 14870 and 14871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870 / 512 is 29 remainder 22, so out entry should start at byte 22 of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0"/>
          <w:szCs w:val="20"/>
        </w:rPr>
        <w:t>the 29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block of the FAT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T starts at block number 64, so we want to look at block 64+29 = 93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: s 93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00: 01 1D 02 1D 03 1D 04 1D  05 1D 06 1D 07 1D 08 1D  ................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0"/>
          <w:szCs w:val="20"/>
        </w:rPr>
        <w:t xml:space="preserve">0010: 09 1D 0A 1D FF FF </w:t>
      </w:r>
      <w:r>
        <w:rPr>
          <w:rFonts w:cs="Courier New" w:ascii="Courier New" w:hAnsi="Courier New"/>
          <w:sz w:val="20"/>
          <w:szCs w:val="20"/>
          <w:highlight w:val="cyan"/>
        </w:rPr>
        <w:t>FF FF</w:t>
      </w:r>
      <w:r>
        <w:rPr>
          <w:rFonts w:cs="Courier New" w:ascii="Courier New" w:hAnsi="Courier New"/>
          <w:sz w:val="20"/>
          <w:szCs w:val="20"/>
        </w:rPr>
        <w:t xml:space="preserve">  00 00 0E 1D 0F 1D 10 1D  .....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20: 11 1D 12 1D 13 1D 14 1D  15 1D 16 1D 17 1D 18 1D  .....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30: 19 1D 1A 1D 1B 1D 1C 1D  1D 1D 1E 1D 1F 1D 20 1D  .............. 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40: 21 1D 22 1D 23 1D 24 1D  25 1D 26 1D 27 1D 28 1D  !.".#.$.%.&amp;.'.(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50: 29 1D 2A 1D 2B 1D 2C 1D  2D 1D 2E 1D 2F 1D 30 1D  ).*.+.,.-.../.0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60: 31 1D 32 1D 33 1D 34 1D  35 1D 36 1D 37 1D 38 1D  1.2.3.4.5.6.7.8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70: 39 1D 3A 1D 3B 1D 3C 1D  3D 1D 3E 1D 3F 1D 40 1D  9.:.;.&lt;.=.&gt;.?.@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80: 41 1D 42 1D 43 1D 44 1D  45 1D 46 1D 47 1D 48 1D  A.B.C.D.E.F.G.H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90: 49 1D 4A 1D 4B 1D 4C 1D  FF FF 4E 1D FF FF 50 1D  I.J.K.L...N...P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A0: 51 1D 52 1D 53 1D 54 1D  55 1D 56 1D 57 1D 58 1D  Q.R.S.T.U.V.W.X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B0: 59 1D 5A 1D 5B 1D 5C 1D  5D 1D 5E 1D 5F 1D 60 1D  Y.Z.[.\.].^._.`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C0: 61 1D 62 1D 63 1D 64 1D  65 1D 66 1D 67 1D 68 1D  a.b.c.d.e.f.g.h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D0: 69 1D 6A 1D 6B 1D 6C 1D  6D 1D 6E 1D 6F 1D 70 1D  i.j.k.l.m.n.o.p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E0: FF FF 72 1D 73 1D 74 1D  75 1D 76 1D 77 1D 78 1D  ..r.s.t.u.v.w.x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F0: 79 1D 7A 1D 7B 1D 7C 1D  7D 1D 7E 1D 7F 1D 80 1D  y.z.{.|.}.~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00: 81 1D 82 1D 83 1D 84 1D  85 1D 86 1D 87 1D 88 1D  .....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10: 89 1D 8A 1D 8B 1D 8C 1D  8D 1D 8E 1D 8F 1D 90 1D  .....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20: 91 1D 92 1D FF FF 00 00  00 00 00 00 00 00 00 00  .....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30: 00 00 00 00 00 00 00 00  00 00 00 00 00 00 00 00  .....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40: 00 00 00 00 00 00 00 00  00 00 00 00 00 00 00 00  .....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50: 00 00 00 00 00 00 00 00  00 00 00 00 00 00 00 00  .....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60: 00 00 00 00 00 00 00 00  00 00 00 00 00 00 00 00  .....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70: 00 00 00 00 00 00 00 00  00 00 00 00 00 00 00 00  .....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80: 00 00 00 00 00 00 00 00  00 00 00 00 00 00 00 00  .....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90: 00 00 00 00 00 00 00 00  00 00 00 00 00 00 00 00  .....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A0: 00 00 00 00 00 00 00 00  00 00 00 00 00 00 00 00  .....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B0: 00 00 00 00 00 00 00 00  00 00 00 00 00 00 00 00  .....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C0: 00 00 00 00 00 00 00 00  00 00 00 00 00 00 00 00  .....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D0: 00 00 00 00 00 00 00 00  00 00 00 00 00 00 00 00  .....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E0: 00 00 00 00 00 00 00 00  00 00 00 00 00 00 00 00  .....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F0: 00 00 00 00 00 00 00 00  00 00 00 00 00 00 00 00  .....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ing from byte number 22 we see FFFF, which is the END-OF-FILE signal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e know that after reading all of the first cluster of this file, there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no more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akes sense because the file size is 539, and a cluster of four blocks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0"/>
          <w:szCs w:val="20"/>
        </w:rPr>
        <w:t>has 4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Courier New" w:ascii="Courier New" w:hAnsi="Courier New"/>
          <w:sz w:val="20"/>
          <w:szCs w:val="20"/>
        </w:rPr>
        <w:t>512 = 2048 bytes. More than enough for our config.sys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for a longer file. TEXT.TXT: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: s 476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00: E5 30 58 58 20 20 20 20  54 4D 50 20 00 00 00 00  .0XX    TMP 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10: 00 00 33 37 00 00 A6 78  33 37 00 00 00 00 00 00  ..37...x37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20: 54 52 59 20 20 20 20 20  43 4F 4D 20 00 00 00 00  TRY     COM 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30: 00 00 7D 36 00 00 D9 56  7D 36 D8 00 24 00 00 00  ..}6...V}6..$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40: 41 74 00 65 00 78 00 74  00 2E 00 0F 00 90 74 00  At.e.x.t......t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50: 78 00 74 00 00 00 FF FF  FF FF 00 00 FF FF FF FF  x.t..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60: 54 45 58 54 20 20 20 20  54 58 54 20 00 00 A6 78  TEXT    TXT ...x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70: 33 37 33 37 00 00 A6 78  33 37 CA 00 BA 1F 00 00  3737...x37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80: 00 00 00 00 00 00 00 00  00 00 00 00 00 00 00 00  .....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90: 00 00 00 00 00 00 00 00  00 00 00 00 00 00 00 00  .....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A0: 00 00 00 00 00 00 00 00  00 00 00 00 00 00 00 00  .....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B0: 00 00 00 00 00 00 00 00  00 00 00 00 00 00 00 00  .....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oding the entry in the normal way, the file size 00001FBA is 8122 bytes,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s first cluster is number 00CA = 202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uting its first block number in the same was as before,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0"/>
          <w:szCs w:val="20"/>
        </w:rPr>
        <w:t>506+4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Courier New" w:ascii="Courier New" w:hAnsi="Courier New"/>
          <w:sz w:val="20"/>
          <w:szCs w:val="20"/>
        </w:rPr>
        <w:t>(202-2) is 1306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: s 1306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00: 61 62 63 64 65 66 67 68  69 6A 6B 6C 6D 6E 6F 70  abcdefghijklmnop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10: 71 72 73 74 75 76 77 78  79 7A 2E 0D 0A 61 62 63  qrstuvwxyz...abc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20: 64 65 66 67 68 69 6A 6B  6C 6D 6E 6F 70 71 72 73  defghijklmnopqrs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30: 74 75 76 77 78 79 7A 2E  0D 0A 61 62 63 64 65 66  tuvwxyz...abcdef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40: 67 68 69 6A 6B 6C 6D 6E  6F 70 71 72 73 74 75 76  ghijklmnopqrstuv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50: 77 78 79 7A 2E 0D 0A 61  62 63 64 65 66 67 68 69  wxyz...abcdefghi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60: 6A 6B 6C 6D 6E 6F 70 71  72 73 74 75 76 77 78 79  jklmnopqrstuvwxy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70: 7A 2E 0D 0A 61 62 63 64  65 66 67 68 69 6A 6B 6C  z...abcdefghijkl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80: 6D 6E 6F 70 71 72 73 74  75 76 77 78 79 7A 2E 0D  mnopqrstuvwxyz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90: 0A 61 62 63 64 65 66 67  68 69 6A 6B 6C 6D 6E 6F  .abcdefghijklmno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le just consists of the alphabet repeated many times, so it is easy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cognise. Remembering that a cluster is 4 blocks, we know that blocks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6, 1307, 1308, and 1309 all make up the beginning of the file. Skip to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9 and see how it ends: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: s 1309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00: 0A 61 62 63 64 65 66 67  68 69 6A 6B 6C 6D 6E 6F  .abcdefghijklmno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10: 70 71 72 73 74 75 76 77  78 79 7A 2E 0D 0A 61 62  pqrstuvwxyz...ab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D0: 0A 61 62 63 64 65 66 67  68 69 6A 6B 6C 6D 6E 6F  .abcdefghijklmno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E0: 70 71 72 73 74 75 76 77  78 79 7A 2E 0D 0A 61 62  pqrstuvwxyz...ab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F0: 63 64 65 66 67 68 69 6A  6B 6C 6D 6E 6F 70 71 72  cdefghijklmnopqr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 that the last character in this cluster is ‘r’, so if we find the next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correctly, it will begin with ‘s’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in the FAT and using the same calculation as last time, cluster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0"/>
          <w:szCs w:val="20"/>
        </w:rPr>
        <w:t xml:space="preserve">number 202 will occupy bytes 404 and 405 (hexadecimal 194 and 195) of 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ry first block of the FAT. That is block 64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: s 64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00: F8 FF FF FF 60 0A FF FF  FF FF FF FF FF FF 08 00  ....`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0"/>
          <w:szCs w:val="20"/>
        </w:rPr>
        <w:t xml:space="preserve">0190: FF FF FF FF </w:t>
      </w:r>
      <w:r>
        <w:rPr>
          <w:rFonts w:cs="Courier New" w:ascii="Courier New" w:hAnsi="Courier New"/>
          <w:sz w:val="20"/>
          <w:szCs w:val="20"/>
          <w:highlight w:val="cyan"/>
        </w:rPr>
        <w:t>CC 00</w:t>
      </w:r>
      <w:r>
        <w:rPr>
          <w:rFonts w:cs="Courier New" w:ascii="Courier New" w:hAnsi="Courier New"/>
          <w:sz w:val="20"/>
          <w:szCs w:val="20"/>
        </w:rPr>
        <w:t xml:space="preserve"> FF FF  CD 00 CE 00 FF FF 00 00  .....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F0: 00 00 00 00 00 00 00 00  00 00 00 00 00 00 00 00  .....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’ll notice that the bytes in question contain the number 00CC = 204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 that this isn’t contiguous allocation, the first cluster was number 202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ster 204 starts at block 1314: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: s 1314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00: 73 74 75 76 77 78 79 7A  2E 0D 0A 61 62 63 64 65  stuvwxyz...abcde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10: 66 67 68 69 6A 6B 6C 6D  6E 6F 70 71 72 73 74 75  fghijklmnopqrstu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20: 76 77 78 79 7A 2E 0D 0A  61 62 63 64 65 66 67 68  vwxyz...abcdefgh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30: 69 6A 6B 6C 6D 6E 6F 70  71 72 73 74 75 76 77 78  ijklmnopqrstuvwx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40: 79 7A 2E 0D 0A 61 62 63  64 65 66 67 68 69 6A 6B  yz...abcdefghijk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50: 6C 6D 6E 6F 70 71 72 73  74 75 76 77 78 79 7A 2E  lmnopqrstuvwxyz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60: 0D 0A 61 62 63 64 65 66  67 68 69 6A 6B 6C 6D 6E  ..abcdefghijklmn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70: 6F 70 71 72 73 74 75 76  77 78 79 7A 2E 0D 0A 61  opqrstuvwxyz...a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80: 62 63 64 65 66 67 68 69  6A 6B 6C 6D 6E 6F 70 71  bcdefghijklmnopq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 it is, starting from the letter ‘s’ as expected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to prove the point, look at the previous block, 1313: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: s 1313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00: 02 C7 06 39 07 50 00 B6  01 B0 0F 06 8E 06 42 01  ...9.P........B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10: 26 3A 06 C5 0D 76 04 26  A2 C5 0D 07 80 C9 20 8A  &amp;:...v.&amp;...... 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20: FA 80 3E B4 08 01 76 05  FE CF 80 F1 20 33 C0 A0  ..&gt;...v..... 3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D0: 0E E8 E8 F8 BD A3 0F E8  E2 F8 E8 61 06 EA C8 14  ...........a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E0: 5A 05 C4 3E F8 00 26 80  7D 04 80 74 0A 26 C4 3D  Z..&gt;..&amp;.}..t.&amp;.=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F0: 83 FF FF 75 F1 EB 4D B0  02 26 88 45 05 26 C4 3D  ...u..M..&amp;.E.&amp;.=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early nothing to do with the alphabet file. The last block of our cluster, 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17 ends like this: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C0: 62 63 64 65 66 67 68 69  6A 6B 6C 6D 6E 6F 70 71  bcdefghijklmnopq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D0: 72 73 74 75 76 77 78 79  7A 2E 0D 0A 61 62 63 64  rstuvwxyz...abcd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E0: 65 66 67 68 69 6A 6B 6C  6D 6E 6F 70 71 72 73 74  efghijklmnopqrst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F0: 75 76 77 78 79 7A 2E 0D  0A 61 62 63 64 65 66 67  uvwxyz...abcdefg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re does the file continue? Back to the FAT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ster 204 leads us to bytes 408 and 409 of the FAT (198 and 199 hexa.)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0"/>
          <w:szCs w:val="20"/>
        </w:rPr>
        <w:t xml:space="preserve">0190: FF FF FF FF CC 00 FF FF  </w:t>
      </w:r>
      <w:r>
        <w:rPr>
          <w:rFonts w:cs="Courier New" w:ascii="Courier New" w:hAnsi="Courier New"/>
          <w:sz w:val="20"/>
          <w:szCs w:val="20"/>
          <w:highlight w:val="cyan"/>
        </w:rPr>
        <w:t>CD 00</w:t>
      </w:r>
      <w:r>
        <w:rPr>
          <w:rFonts w:cs="Courier New" w:ascii="Courier New" w:hAnsi="Courier New"/>
          <w:sz w:val="20"/>
          <w:szCs w:val="20"/>
        </w:rPr>
        <w:t xml:space="preserve"> CE 00 FF FF 00 00  .....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ontain 00CD = which is 205, so the third cluster of the file is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0"/>
          <w:szCs w:val="20"/>
        </w:rPr>
        <w:t>number 205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0"/>
          <w:szCs w:val="20"/>
        </w:rPr>
        <w:t>The entry in the FAT for cluster 205 says 00CE = 206, so the fourth cluster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0"/>
          <w:szCs w:val="20"/>
        </w:rPr>
        <w:t>is number 206. Contiguous allocation gets used a lot when the disc is nearly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ty, but is not to be expected normally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0"/>
          <w:szCs w:val="20"/>
        </w:rPr>
        <w:t>The FAT entry for cluster 206 says FFFF, which is the “end-of-chain” signal,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0"/>
          <w:szCs w:val="20"/>
        </w:rPr>
        <w:t>so we know that cluster 206 is the last one in the file. It starts at block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22, which is full of alphabet: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: s 1322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00: 7A 2E 0D 0A 61 62 63 64  65 66 67 68 69 6A 6B 6C  z...abcdefghijkl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10: 6D 6E 6F 70 71 72 73 74  75 76 77 78 79 7A 2E 0D  mnopqrstuvwxyz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20: 0A 61 62 63 64 65 66 67  68 69 6A 6B 6C 6D 6E 6F  .abcdefghijklmno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D0: 7A 2E 0D 0A 61 62 63 64  65 66 67 68 69 6A 6B 6C  z...abcdefghijkl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E0: 6D 6E 6F 70 71 72 73 74  75 76 77 78 79 7A 2E 0D  mnopqrstuvwxyz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F0: 0A 61 62 63 64 65 66 67  68 69 6A 6B 6C 6D 6E 6F  .abcdefghijklmno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next block and the next block are also both full of alphabet.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0"/>
          <w:szCs w:val="20"/>
        </w:rPr>
        <w:t>But the last block of this cluster, block 1325, isn’t full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0"/>
          <w:szCs w:val="20"/>
        </w:rPr>
        <w:t>We’ve had 3 full clusters and three more full blocks, for a total of 15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0"/>
          <w:szCs w:val="20"/>
        </w:rPr>
        <w:t>blocks or 7680 bytes. The file length was given as 8122, so there should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2 bytes of text in this block. 442 is hexadecimal 1BA: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: s 1325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00: 79 7A 2E 0D 0A 61 62 63  64 65 66 67 68 69 6A 6B  yz...abcdefghijk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10: 6C 6D 6E 6F 70 71 72 73  74 75 76 77 78 79 7A 2E  lmnopqrstuvwxyz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20: 0D 0A 61 62 63 64 65 66  67 68 69 6A 6B 6C 6D 6E  ..abcdefghijklmn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30: 6F 70 71 72 73 74 75 76  77 78 79 7A 2E 0D 0A 61  opqrstuvwxyz...a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40: 62 63 64 65 66 67 68 69  6A 6B 6C 6D 6E 6F 70 71  bcdefghijklmnopq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50: 72 73 74 75 76 77 78 79  7A 2E 0D 0A 61 62 63 64  rstuvwxyz...abcd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60: 65 66 67 68 69 6A 6B 6C  6D 6E 6F 70 71 72 73 74  efghijklmnopqrst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70: 75 76 77 78 79 7A 2E 0D  0A 61 62 63 64 65 66 67  uvwxyz...abcdefg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80: 68 69 6A 6B 6C 6D 6E 6F  70 71 72 73 74 75 76 77  hijklmnopqrstuvw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90: 78 79 7A 2E 0D 0A 61 62  63 64 65 66 67 68 69 6A  xyz...abcdefghij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A0: 6B 6C 6D 6E 6F 70 71 72  73 74 75 76 77 78 79 7A  klmnopqrstuvwxyz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B0: 2E 0D 0A 61 62 63 64 65  66 67 68 69 6A 6B 6C 6D  ...abcdefghijklm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C0: 6E 6F 70 71 72 73 74 75  76 77 78 79 7A 2E 0D 0A  nopqrstuvwxyz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D0: 61 62 63 64 65 66 67 68  69 6A 6B 6C 6D 6E 6F 70  abcdefghijklmnop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E0: 71 72 73 74 75 76 77 78  79 7A 2E 0D 0A 61 62 63  qrstuvwxyz...abc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F0: 64 65 66 67 68 69 6A 6B  6C 6D 6E 6F 70 71 72 73  defghijklmnopqrs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00: 74 75 76 77 78 79 7A 2E  0D 0A 61 62 63 64 65 66  tuvwxyz...abcdef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10: 67 68 69 6A 6B 6C 6D 6E  6F 70 71 72 73 74 75 76  ghijklmnopqrstuv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20: 77 78 79 7A 2E 0D 0A 61  62 63 64 65 66 67 68 69  wxyz...abcdefghi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30: 6A 6B 6C 6D 6E 6F 70 71  72 73 74 75 76 77 78 79  jklmnopqrstuvwxy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40: 7A 2E 0D 0A 61 62 63 64  65 66 67 68 69 6A 6B 6C  z...abcdefghijkl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50: 6D 6E 6F 70 71 72 73 74  75 76 77 78 79 7A 2E 0D  mnopqrstuvwxyz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60: 0A 61 62 63 64 65 66 67  68 69 6A 6B 6C 6D 6E 6F  .abcdefghijklmno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70: 70 71 72 73 74 75 76 77  78 79 7A 2E 0D 0A 61 62  pqrstuvwxyz...ab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80: 63 64 65 66 67 68 69 6A  6B 6C 6D 6E 6F 70 71 72  cdefghijklmnopqr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90: 73 74 75 76 77 78 79 7A  2E 0D 0A 61 62 63 64 65  stuvwxyz...abcde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A0: 66 67 68 69 6A 6B 6C 6D  6E 6F 70 71 72 73 74 75  fghijklmnopqrstu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0"/>
          <w:szCs w:val="20"/>
        </w:rPr>
        <w:t xml:space="preserve">01B0: 76 77 78 79 7A 2E 0D 0A  0D 0A </w:t>
      </w:r>
      <w:r>
        <w:rPr>
          <w:rFonts w:cs="Courier New" w:ascii="Courier New" w:hAnsi="Courier New"/>
          <w:sz w:val="20"/>
          <w:szCs w:val="20"/>
          <w:highlight w:val="cyan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00 00 00 00 00  vwxyz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C0: 00 00 00 00 00 00 00 00  00 00 00 00 00 00 00 00  .....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D0: 00 00 00 00 00 00 00 00  00 00 00 00 00 00 00 00  .....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E0: 00 00 00 00 00 00 00 00  00 00 00 00 00 00 00 00  .....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F0: 00 00 00 00 00 00 00 00  00 00 00 00 00 00 00 00  ...............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is exactly where the contents stops.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296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1:04:00Z</dcterms:created>
  <dc:creator>Semolina P Ratbag</dc:creator>
  <dc:description/>
  <cp:keywords/>
  <dc:language>en-US</dc:language>
  <cp:lastModifiedBy>Semolina P Ratbag</cp:lastModifiedBy>
  <dcterms:modified xsi:type="dcterms:W3CDTF">2007-09-19T21:04:00Z</dcterms:modified>
  <cp:revision>2</cp:revision>
  <dc:subject/>
  <dc:title>Command: s 0</dc:title>
</cp:coreProperties>
</file>