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521 2005-09-0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cat  test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d fff(int 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t y=x*x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(x&lt;=0) retur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ntf("%d\n", y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ff(x-1); 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 int p=1+2+3+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ff(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ntf("The End.\n"); }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alias cmp /usr/local/simsys/cmp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cmp test.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cat test.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test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seg   code, 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seg   data, r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seg   cnst, 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seg   c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export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ff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   #4, 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UL   [FP+4], [FP+4],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MP   [FP+4], #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GTR  L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$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SH 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SHA s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B #8,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   #1, [FP+4]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SH 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B #4,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entry 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export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   #4, 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   #2, #1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   #3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DD   #4, R1,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SH 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B #4,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SHA s$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LB #4,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seg   c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$1: .byte  '%', 'd', '\n',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$2: .byte  'T', 'h', 'e', ' ', 'E', 'n', 'd', '.', '\n',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import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asm test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asm -l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000      1: ; test.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00000      2:       .seg   code, 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0      3:       .seg   data, r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+0000      4:       .seg   cnst, 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0      6:       .seg   c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0      8:       .export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0      9: fff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0     10:       SUB   #4, 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0: 03 04 5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3     11:       MUL   [FP+4], [FP+4],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03: 06 7D 04 00 00 00 7D 04 00 00 00 7D F4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13     12:       CMP   [FP+4], #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13: 14 7D 04 00 00 00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1A     13:       JGTR  L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1A: 19 FF 01 00 00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0     14:       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0: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1     15: L$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1     16:       PUSH 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1: 0F 7D F4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7     17:       PUSHA s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7: 10 FF -- -- --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D     18:       CALLB #8,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2D: 36 08 FF -- -- --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4     19:       SUB   #1, [FP+4]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4: 04 01 7D 04 00 00 00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C     20:       PUSH 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C: 0F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E     21:       CALLB #4,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3E: 36 04 FF BB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5     22:       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5: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6     25:       .entry 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6     26:       .export m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6     27: mai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6     28:       SUB   #4, S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6: 03 04 5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9     29:       ADD   #2, #1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9: 02 02 01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D     30:       ADD   #3, R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4D: 01 03 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0     31:       ADD   #4, R1,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0: 02 04 51 7D F4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8     32:       PUSH  [FP-1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8: 0F 7D F4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E     33:       CALLB #4, f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5E: 36 04 FF 9B FF FF 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65     34:       PUSHA s$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65: 10 FF -- -- --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6B     35:       CALLB #4,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6B: 36 04 FF -- -- -- 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72     36:       R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72: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+0073     39:       .seg   c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0     40: s$1: .byte  '%', 'd', '\n',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0: 25 64 0A 00</w:t>
      </w:r>
    </w:p>
    <w:p>
      <w:pPr>
        <w:pStyle w:val="Normal"/>
        <w:ind w:right="-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4     41: s$2: .byte  'T', 'h', 'e', ' ', 'E', 'n', 'd', '.', '\n',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4: 54 68 65 20 45 6E 64 2E 0A 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NST+000E     42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ST+000E     43:       .import 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cat test.ob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0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0104CODE040000000073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S0304CNST01000000000E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0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X04MAIN0146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X03FFF0100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0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B04MAIN0146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N0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010006PRINT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0100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045E067D040000007D040000007DF4FFFFFF147D040000000019FF01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F7DF4FFFFFF10#L03000000003608#I010004017D04000000510F513604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FFFFFF1303045E020201510103510204517DF4FFFFFF0F7DF4FFFFFF3604F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BFFFFFF10#L03040000003604#I010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0300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40A0054686520456E642E0A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lnk test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lnk -la t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ment contribut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'test.obj'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1/G1 'CODE' --X 115 by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3/G2 'CNST' R-- 14 byt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segmen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1 'CODE' --X starts at 0x00000000 total size 115 by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2 'CNST' R-- starts at 0x00001000 total size 14 by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rted symbol definit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'test.obj'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MAIN' = L1/00000046 = G1/00000046 = 000000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FFF' = L1/00000000 = G1/00000000 = 00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poin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'test.obj'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MAIN' = L1/00000046 = G1/00000046 = 000000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ing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ile 'test.obj'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Imported Symbol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ort #1 is 'PRINTF' standard library entry #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od -t x1 test.exe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000    02  00  01  04  00  00  00  00  73  00  00  00  02  01  00  1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020    00  00  0e  00  00  00  01  00  04  4d  41  49  4e  46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040    00  00  00  00  00  00  00  00  00  00  00  00  00  00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000    03  04  5e  06  7d  04  00  00  00  7d  04  00  00  00  7d  f4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020    ff  ff  ff  14  7d  04  00  00  00  00  19  ff  01  00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040    13  0f  7d  f4  ff  ff  ff  10  ff  d3  0f  00  00  36  08  f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060    fe  ff  ff  ff  04  01  7d  04  00  00  00  51  0f  51  36  04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100    ff  bb  ff  ff  ff  13  03  04  5e  02  02  01  51  01  03  5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120    02  04  51  7d  f4  ff  ff  ff  0f  7d  f4  ff  ff  ff  36  04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140    ff  9b  ff  ff  ff  10  ff  99  0f  00  00  36  04  f0  fe  ff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160    ff  ff  13  00  00  00  00  00  00  00  00  00  00  00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1200    00  00  00  00  00  00  00  00  00  00  00  00  00  00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2000    25  64  0a  00  54  68  65  20  45  6e  64  2e  0a  00  00  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2020    00  00  00  00  00  00  00  00  00  00  00  00  00  00  00  00=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sys -r -q -e test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sys  test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x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 = 7FFFFFF4     [7FFFFFF4] = (00,00,00,00) = 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00001046: Executing [PC] = SUB    #4, SP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 = 7FFFFFF0     [7FFFFFF0] = (00,00,00,00) = 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xt instruction at 00001049: ADD    #2, #1, R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x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 = 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00001049: Executing [PC] = ADD    #2, #1, R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 = 3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xt instruction at 0000104D: ADD    #3, R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x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 = 3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0000104D: Executing [PC] = ADD    #3, R1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 = 6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xt instruction at 00001050: ADD    #4, R1, [FP-12]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x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1 = 6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FP-12] = [7FFFFFFC-12] = [7FFFFFF0] = (00,00,00,00) = 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00001050: Executing [PC] = ADD    #4, R1, [FP-12]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FP-12] = [7FFFFFFC-12] = [7FFFFFF0] = (0A,00,00,00) = 1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xt instruction at 00001058: PUSH   [FP-12]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x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 = 7FFFFFF0     [7FFFFFF0] = (0A,00,00,00) = 1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[FP-12] = [7FFFFFFC-12] = [7FFFFFF0] = (0A,00,00,00) = 1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 00001058: Executing [PC] = PUSH   [FP-12]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 = 7FFFFFEC     [7FFFFFEC] = (0A,00,00,00) = 1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xt instruction at 0000105E: CALLB  #4, .-101=00001000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&gt; exit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$ sys  test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56:00Z</dcterms:created>
  <dc:creator>Semolina P. Ratbag</dc:creator>
  <dc:description/>
  <cp:keywords/>
  <dc:language>en-US</dc:language>
  <cp:lastModifiedBy>Semolina P. Ratbag</cp:lastModifiedBy>
  <dcterms:modified xsi:type="dcterms:W3CDTF">2005-09-06T21:15:00Z</dcterms:modified>
  <cp:revision>1</cp:revision>
  <dc:subject/>
  <dc:title>521 2005-09-06</dc:title>
</cp:coreProperties>
</file>