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mmary of my sample instruction format. </w:t>
      </w:r>
      <w:r>
        <w:rPr>
          <w:rFonts w:cs="Bookman Old Style" w:ascii="Bookman Old Style" w:hAnsi="Bookman Old Style"/>
          <w:u w:val="single"/>
        </w:rPr>
        <w:t>You do not have to do it this wa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of 32 bits per memory location, one instruction or one int fits exactly in one memory locati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ructions have five part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op-code”, 7 bit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n register, 4 bit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ect bit, 1 bit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ondary register, 4 bit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ic operand, 16 bit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ositions of these bits within the memory “word” are unimportant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assembly code examples, a string representing the op-code always comes first. The main register (if one is used) appears second, and the other three parts which jointly represent one value, appear last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ers are made to stand out in some way, either by beginning their names with the letter R, or a $ sign. For implementation the $ is easier, because it can not be confused with anything else. e.g. R1, R12, $13, $0, etc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re, I will use a * (the “follow pointer” operator from C) to represent the indirect bit, and the secondary register (if used) will be separated from the numeric operand (if used) by a + sign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xample meanings.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Assuming that before execution of each of the following instructions, register 2 contains the number 7 and register 3 contains the number 1239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387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AD</w:t>
        <w:tab/>
        <w:t>$1</w:t>
        <w:tab/>
        <w:t>123</w:t>
        <w:tab/>
        <w:t>sets register 1 to contain the number 123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387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387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AD</w:t>
        <w:tab/>
        <w:t>$1</w:t>
        <w:tab/>
        <w:t>$2</w:t>
        <w:tab/>
        <w:t>sets register 1 to contain the number 7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387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387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AD</w:t>
        <w:tab/>
        <w:t>$1</w:t>
        <w:tab/>
        <w:t>123 + $2</w:t>
        <w:tab/>
        <w:t>sets register 1 to contain the number 130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387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AD</w:t>
        <w:tab/>
        <w:t>$1</w:t>
        <w:tab/>
        <w:t>$2 + 123</w:t>
        <w:tab/>
        <w:t>is the same thing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itionally, if memory is pre-loaded thus: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2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0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en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6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br w:type="column"/>
      </w: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2" w:leader="none"/>
          <w:tab w:val="left" w:pos="1800" w:leader="none"/>
          <w:tab w:val="left" w:pos="3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2" w:leader="none"/>
          <w:tab w:val="left" w:pos="1800" w:leader="none"/>
          <w:tab w:val="left" w:pos="3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AD</w:t>
        <w:tab/>
        <w:t>$1</w:t>
        <w:tab/>
        <w:t>* 1235</w:t>
        <w:tab/>
        <w:t>sets register 1 to 444</w:t>
      </w:r>
    </w:p>
    <w:p>
      <w:pPr>
        <w:pStyle w:val="Normal"/>
        <w:tabs>
          <w:tab w:val="clear" w:pos="720"/>
          <w:tab w:val="left" w:pos="1062" w:leader="none"/>
          <w:tab w:val="left" w:pos="1800" w:leader="none"/>
          <w:tab w:val="left" w:pos="3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2" w:leader="none"/>
          <w:tab w:val="left" w:pos="1800" w:leader="none"/>
          <w:tab w:val="left" w:pos="3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2" w:leader="none"/>
          <w:tab w:val="left" w:pos="1800" w:leader="none"/>
          <w:tab w:val="left" w:pos="3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AD</w:t>
        <w:tab/>
        <w:t>$1</w:t>
        <w:tab/>
        <w:t>* $3</w:t>
        <w:tab/>
        <w:t>sets register 1 to 77</w:t>
      </w:r>
    </w:p>
    <w:p>
      <w:pPr>
        <w:pStyle w:val="Normal"/>
        <w:tabs>
          <w:tab w:val="clear" w:pos="720"/>
          <w:tab w:val="left" w:pos="1062" w:leader="none"/>
          <w:tab w:val="left" w:pos="17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2" w:leader="none"/>
          <w:tab w:val="left" w:pos="1800" w:leader="none"/>
          <w:tab w:val="left" w:pos="3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2" w:leader="none"/>
          <w:tab w:val="left" w:pos="1800" w:leader="none"/>
          <w:tab w:val="left" w:pos="3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AD</w:t>
        <w:tab/>
        <w:t>$1</w:t>
        <w:tab/>
        <w:t>* $3 + 4</w:t>
        <w:tab/>
        <w:t>sets register 1 to 6666</w:t>
      </w:r>
    </w:p>
    <w:p>
      <w:pPr>
        <w:pStyle w:val="Normal"/>
        <w:tabs>
          <w:tab w:val="clear" w:pos="720"/>
          <w:tab w:val="left" w:pos="1062" w:leader="none"/>
          <w:tab w:val="left" w:pos="1800" w:leader="none"/>
          <w:tab w:val="left" w:pos="3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2" w:leader="none"/>
          <w:tab w:val="left" w:pos="1800" w:leader="none"/>
          <w:tab w:val="left" w:pos="3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AD</w:t>
        <w:tab/>
        <w:t>$1</w:t>
        <w:tab/>
        <w:t>* $3 - 3</w:t>
        <w:tab/>
        <w:t>sets register 1 to 5</w:t>
      </w:r>
    </w:p>
    <w:p>
      <w:pPr>
        <w:pStyle w:val="Normal"/>
        <w:tabs>
          <w:tab w:val="clear" w:pos="720"/>
          <w:tab w:val="left" w:pos="1062" w:leader="none"/>
          <w:tab w:val="left" w:pos="17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2" w:leader="none"/>
          <w:tab w:val="left" w:pos="1737" w:leader="none"/>
        </w:tabs>
        <w:jc w:val="both"/>
        <w:rPr/>
      </w:pPr>
      <w:r>
        <w:rPr>
          <w:rFonts w:eastAsia="Bookman Old Style"/>
        </w:rPr>
        <w:t xml:space="preserve">               </w:t>
      </w:r>
      <w:r>
        <w:rPr/>
        <w:t>(the numeric constant my be negative or positive)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equalWidth="false" w:sep="false">
            <w:col w:w="2592" w:space="28"/>
            <w:col w:w="7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51:00Z</dcterms:created>
  <dc:creator>Semolina P Ratbag</dc:creator>
  <dc:description/>
  <cp:keywords/>
  <dc:language>en-US</dc:language>
  <cp:lastModifiedBy>Semolina P Ratbag</cp:lastModifiedBy>
  <cp:lastPrinted>2007-09-06T15:24:00Z</cp:lastPrinted>
  <dcterms:modified xsi:type="dcterms:W3CDTF">2007-09-06T21:08:00Z</dcterms:modified>
  <cp:revision>1</cp:revision>
  <dc:subject/>
  <dc:title>Summary of my sample instruction format</dc:title>
</cp:coreProperties>
</file>