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2007-08-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at everything.h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is is 'everything.h'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unistd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cntl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OP_HALT=1, OP_STORE=2, OP_LOAD=3, OP_LOADC=4, OP_LOADH=5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last_opcode = 5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onst string opcodes[] = { "**ERROR**", "HALT", "STORE", "LOAD", "LOADC", "LOADH" 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at assem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is is 'assem.cpp'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everything.h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endswith(string large, string sma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return large.substr(large.length()-small.length())==small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beginswith(string large, string sma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return large.substr(0, small.length())==small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isregname(string s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s[0]!='R' &amp;&amp; s[0]!='r'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!isdigit(s[1])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.length()==2) return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!isdigit(s[2])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.length()==3) return tru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fals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assemble(string line, int exefil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stringstream iss(lin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seenopcode=false, seenfirstreg=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opcode=0, firstreg=0, secondreg=0, operand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tru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string par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s &gt;&gt; par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iss.fail()) 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endswith(part, ":"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cout &lt;&lt; "The label " &lt;&lt; part &lt;&lt; " just got defined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 "  remember to put in something that deals with labels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!seenopcod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opcode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(int i=1; i&lt;=last_opcode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 if (opcodes[i]==par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 opcode=i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eak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opcode==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 cout &lt;&lt; "Unrecognised opcode '" &lt;&lt; part &lt;&lt; "'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nopcode=tru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!seenfirstreg &amp;&amp; isregname(part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firstreg=atol(part.substr(1)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nfirstreg=tru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operand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(int i=0; 1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 char c=part[i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c==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if (c&gt;='0' &amp;&amp; c&lt;='9'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nd=operand*10+c-'0'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if (c=='H'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nd=(operand&gt;&gt;16) &amp; 0xFFFF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if (c=='L'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nd=operand &amp; 0xFFFF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if (c=='+' &amp;&amp; isregname(part.substr(i+1))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 secondreg=atol(part.substr(i+2)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eak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 cout &lt;&lt; "This operand '" &lt;&lt; part &lt;&lt; "' does not make sense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enfirstreg=true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instruction = (opcode&lt;&lt;24) | (firstreg&lt;&lt;20) | (secondreg&lt;&lt;16) | operand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exefile, &amp;instruction, 4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f = open("exe.file", O_WRONLY | O_CREAT | O_TRUNC, 0644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f&lt;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out &lt;&lt; "Can't open exe.file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string 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tline(cin, s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in.fail()) break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emble(s, f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(f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assem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 R1 3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C R5 0+R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0"/>
          <w:szCs w:val="20"/>
        </w:rPr>
      </w:pPr>
      <w:r>
        <w:rPr>
          <w:rFonts w:cs="Courier New" w:ascii="Comic Sans MS" w:hAnsi="Comic Sans MS"/>
          <w:i/>
          <w:sz w:val="20"/>
          <w:szCs w:val="20"/>
        </w:rPr>
        <w:t>control-D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ls -l exe.fil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-x------  1 stephen  wheel  12 Aug 30 18:14 exe.file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od -t x1 exe.fil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000000    59  01  10  03  00  00  50  04  00  00  00  01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0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15:00Z</dcterms:created>
  <dc:creator>Semolina P Ratbag</dc:creator>
  <dc:description/>
  <cp:keywords/>
  <dc:language>en-US</dc:language>
  <cp:lastModifiedBy>Semolina P Ratbag</cp:lastModifiedBy>
  <cp:lastPrinted>2007-08-30T18:19:00Z</cp:lastPrinted>
  <dcterms:modified xsi:type="dcterms:W3CDTF">2007-08-30T23:53:00Z</dcterms:modified>
  <cp:revision>2</cp:revision>
  <dc:subject/>
  <dc:title>2007-08-30</dc:title>
</cp:coreProperties>
</file>