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szCs w:val="20"/>
        </w:rPr>
      </w:pPr>
      <w:r>
        <w:rPr>
          <w:rFonts w:cs="Courier New" w:ascii="Courier New" w:hAnsi="Courier New"/>
          <w:sz w:val="20"/>
          <w:szCs w:val="20"/>
        </w:rPr>
      </w:r>
    </w:p>
    <w:p>
      <w:pPr>
        <w:pStyle w:val="Normal"/>
        <w:jc w:val="right"/>
        <w:rPr>
          <w:rFonts w:ascii="Bookman Old Style" w:hAnsi="Bookman Old Style" w:cs="Courier New"/>
          <w:sz w:val="28"/>
          <w:szCs w:val="28"/>
        </w:rPr>
      </w:pPr>
      <w:r>
        <w:rPr>
          <w:rFonts w:cs="Courier New" w:ascii="Bookman Old Style" w:hAnsi="Bookman Old Style"/>
          <w:sz w:val="28"/>
          <w:szCs w:val="28"/>
        </w:rPr>
        <w:t>FAT-16 File System</w:t>
      </w:r>
    </w:p>
    <w:p>
      <w:pPr>
        <w:pStyle w:val="Normal"/>
        <w:jc w:val="right"/>
        <w:rPr>
          <w:rFonts w:ascii="Bookman Old Style" w:hAnsi="Bookman Old Style" w:cs="Courier New"/>
          <w:sz w:val="28"/>
          <w:szCs w:val="28"/>
          <w:u w:val="single"/>
        </w:rPr>
      </w:pPr>
      <w:r>
        <w:rPr>
          <w:rFonts w:cs="Courier New" w:ascii="Bookman Old Style" w:hAnsi="Bookman Old Style"/>
          <w:sz w:val="28"/>
          <w:szCs w:val="28"/>
          <w:u w:val="single"/>
        </w:rPr>
        <w:t>521 2006-09-14</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D:\rectos\VMware&gt;dedit</w:t>
      </w:r>
    </w:p>
    <w:p>
      <w:pPr>
        <w:pStyle w:val="Normal"/>
        <w:jc w:val="both"/>
        <w:rPr>
          <w:rFonts w:ascii="Courier New" w:hAnsi="Courier New" w:cs="Courier New"/>
          <w:sz w:val="20"/>
          <w:szCs w:val="20"/>
        </w:rPr>
      </w:pPr>
      <w:r>
        <w:rPr>
          <w:rFonts w:cs="Courier New" w:ascii="Courier New" w:hAnsi="Courier New"/>
          <w:sz w:val="20"/>
          <w:szCs w:val="20"/>
        </w:rPr>
        <w:t>For help type 'help' (command line: 'dedit help')</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and: d ..\..\OSexperiment\MS-DOS\MS-DO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and: p</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ition 1:          ACTIVE ---  kind 06 = DOS 16-bit FAT &gt;=32M</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 MB or 209601 sectors, first is 63, last is 20966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S (0,1,1) to (831,3,6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Command: s 0</w:t>
      </w:r>
    </w:p>
    <w:p>
      <w:pPr>
        <w:pStyle w:val="Normal"/>
        <w:jc w:val="both"/>
        <w:rPr>
          <w:rFonts w:ascii="Courier New" w:hAnsi="Courier New" w:cs="Courier New"/>
          <w:sz w:val="20"/>
          <w:szCs w:val="20"/>
        </w:rPr>
      </w:pPr>
      <w:r>
        <w:rPr>
          <w:rFonts w:cs="Courier New" w:ascii="Courier New" w:hAnsi="Courier New"/>
          <w:sz w:val="20"/>
          <w:szCs w:val="20"/>
        </w:rPr>
        <w:t>0000: 33 C0 8E D0 BC 00 7C FB  50 07 50 1F FC BE 1B 7C  3.....|.P.P....|</w:t>
      </w:r>
    </w:p>
    <w:p>
      <w:pPr>
        <w:pStyle w:val="Normal"/>
        <w:jc w:val="both"/>
        <w:rPr>
          <w:rFonts w:ascii="Courier New" w:hAnsi="Courier New" w:cs="Courier New"/>
          <w:sz w:val="20"/>
          <w:szCs w:val="20"/>
        </w:rPr>
      </w:pPr>
      <w:r>
        <w:rPr>
          <w:rFonts w:cs="Courier New" w:ascii="Courier New" w:hAnsi="Courier New"/>
          <w:sz w:val="20"/>
          <w:szCs w:val="20"/>
        </w:rPr>
        <w:t>0010: BF 1B 06 50 57 B9 E5 01  F3 A4 CB BE BE 07 B1 04  ...PW...........</w:t>
      </w:r>
    </w:p>
    <w:p>
      <w:pPr>
        <w:pStyle w:val="Normal"/>
        <w:jc w:val="both"/>
        <w:rPr>
          <w:rFonts w:ascii="Courier New" w:hAnsi="Courier New" w:cs="Courier New"/>
          <w:sz w:val="20"/>
          <w:szCs w:val="20"/>
        </w:rPr>
      </w:pPr>
      <w:r>
        <w:rPr>
          <w:rFonts w:cs="Courier New" w:ascii="Courier New" w:hAnsi="Courier New"/>
          <w:sz w:val="20"/>
          <w:szCs w:val="20"/>
        </w:rPr>
        <w:t>0020: 38 2C 7C 09 75 15 83 C6  10 E2 F5 CD 18 8B 14 8B  8,|.u...........</w:t>
      </w:r>
    </w:p>
    <w:p>
      <w:pPr>
        <w:pStyle w:val="Normal"/>
        <w:jc w:val="both"/>
        <w:rPr>
          <w:rFonts w:ascii="Courier New" w:hAnsi="Courier New" w:cs="Courier New"/>
          <w:sz w:val="20"/>
          <w:szCs w:val="20"/>
        </w:rPr>
      </w:pPr>
      <w:r>
        <w:rPr>
          <w:rFonts w:cs="Courier New" w:ascii="Courier New" w:hAnsi="Courier New"/>
          <w:sz w:val="20"/>
          <w:szCs w:val="20"/>
        </w:rPr>
        <w:t>0030: EE 83 C6 10 49 74 16 38  2C 74 F6 BE 10 07 4E AC  ....It.8,t....N.</w:t>
      </w:r>
    </w:p>
    <w:p>
      <w:pPr>
        <w:pStyle w:val="Normal"/>
        <w:jc w:val="both"/>
        <w:rPr>
          <w:rFonts w:ascii="Courier New" w:hAnsi="Courier New" w:cs="Courier New"/>
          <w:sz w:val="20"/>
          <w:szCs w:val="20"/>
        </w:rPr>
      </w:pPr>
      <w:r>
        <w:rPr>
          <w:rFonts w:cs="Courier New" w:ascii="Courier New" w:hAnsi="Courier New"/>
          <w:sz w:val="20"/>
          <w:szCs w:val="20"/>
        </w:rPr>
        <w:t>0040: 3C 00 74 FA BB 07 00 B4  0E CD 10 EB F2 89 46 25  &lt;.t...........F%</w:t>
      </w:r>
    </w:p>
    <w:p>
      <w:pPr>
        <w:pStyle w:val="Normal"/>
        <w:jc w:val="both"/>
        <w:rPr>
          <w:rFonts w:ascii="Courier New" w:hAnsi="Courier New" w:cs="Courier New"/>
          <w:sz w:val="20"/>
          <w:szCs w:val="20"/>
        </w:rPr>
      </w:pPr>
      <w:r>
        <w:rPr>
          <w:rFonts w:cs="Courier New" w:ascii="Courier New" w:hAnsi="Courier New"/>
          <w:sz w:val="20"/>
          <w:szCs w:val="20"/>
        </w:rPr>
        <w:t>0050: 96 8A 46 04 B4 06 3C 0E  74 11 B4 0B 3C 0C 74 05  ..F...&lt;.t...&lt;.t.</w:t>
      </w:r>
    </w:p>
    <w:p>
      <w:pPr>
        <w:pStyle w:val="Normal"/>
        <w:jc w:val="both"/>
        <w:rPr>
          <w:rFonts w:ascii="Courier New" w:hAnsi="Courier New" w:cs="Courier New"/>
          <w:sz w:val="20"/>
          <w:szCs w:val="20"/>
        </w:rPr>
      </w:pPr>
      <w:r>
        <w:rPr>
          <w:rFonts w:cs="Courier New" w:ascii="Courier New" w:hAnsi="Courier New"/>
          <w:sz w:val="20"/>
          <w:szCs w:val="20"/>
        </w:rPr>
        <w:t>0060: 3A C4 75 2B 40 C6 46 25  06 75 24 BB AA 55 50 B4  :.u+@.F%.u$..UP.</w:t>
      </w:r>
    </w:p>
    <w:p>
      <w:pPr>
        <w:pStyle w:val="Normal"/>
        <w:jc w:val="both"/>
        <w:rPr>
          <w:rFonts w:ascii="Courier New" w:hAnsi="Courier New" w:cs="Courier New"/>
          <w:sz w:val="20"/>
          <w:szCs w:val="20"/>
        </w:rPr>
      </w:pPr>
      <w:r>
        <w:rPr>
          <w:rFonts w:cs="Courier New" w:ascii="Courier New" w:hAnsi="Courier New"/>
          <w:sz w:val="20"/>
          <w:szCs w:val="20"/>
        </w:rPr>
        <w:t>0070: 41 CD 13 58 72 16 81 FB  55 AA 75 10 F6 C1 01 74  A..Xr...U.u....t</w:t>
      </w:r>
    </w:p>
    <w:p>
      <w:pPr>
        <w:pStyle w:val="Normal"/>
        <w:jc w:val="both"/>
        <w:rPr>
          <w:rFonts w:ascii="Courier New" w:hAnsi="Courier New" w:cs="Courier New"/>
          <w:sz w:val="20"/>
          <w:szCs w:val="20"/>
        </w:rPr>
      </w:pPr>
      <w:r>
        <w:rPr>
          <w:rFonts w:cs="Courier New" w:ascii="Courier New" w:hAnsi="Courier New"/>
          <w:sz w:val="20"/>
          <w:szCs w:val="20"/>
        </w:rPr>
        <w:t>0080: 0B 8A E0 88 56 24 C7 06  A1 06 EB 1E 88 66 04 BF  ....V$.......f..</w:t>
      </w:r>
    </w:p>
    <w:p>
      <w:pPr>
        <w:pStyle w:val="Normal"/>
        <w:jc w:val="both"/>
        <w:rPr>
          <w:rFonts w:ascii="Courier New" w:hAnsi="Courier New" w:cs="Courier New"/>
          <w:sz w:val="20"/>
          <w:szCs w:val="20"/>
        </w:rPr>
      </w:pPr>
      <w:r>
        <w:rPr>
          <w:rFonts w:cs="Courier New" w:ascii="Courier New" w:hAnsi="Courier New"/>
          <w:sz w:val="20"/>
          <w:szCs w:val="20"/>
        </w:rPr>
        <w:t>0090: 0A 00 B8 01 02 8B DC 33  C9 83 FF 05 7F 03 8B 4E  .......3.......N</w:t>
      </w:r>
    </w:p>
    <w:p>
      <w:pPr>
        <w:pStyle w:val="Normal"/>
        <w:jc w:val="both"/>
        <w:rPr>
          <w:rFonts w:ascii="Courier New" w:hAnsi="Courier New" w:cs="Courier New"/>
          <w:sz w:val="20"/>
          <w:szCs w:val="20"/>
        </w:rPr>
      </w:pPr>
      <w:r>
        <w:rPr>
          <w:rFonts w:cs="Courier New" w:ascii="Courier New" w:hAnsi="Courier New"/>
          <w:sz w:val="20"/>
          <w:szCs w:val="20"/>
        </w:rPr>
        <w:t>00A0: 25 03 4E 02 CD 13 72 29  BE 46 07 81 3E FE 7D 55  %.N...r).F..&gt;.}U</w:t>
      </w:r>
    </w:p>
    <w:p>
      <w:pPr>
        <w:pStyle w:val="Normal"/>
        <w:jc w:val="both"/>
        <w:rPr>
          <w:rFonts w:ascii="Courier New" w:hAnsi="Courier New" w:cs="Courier New"/>
          <w:sz w:val="20"/>
          <w:szCs w:val="20"/>
        </w:rPr>
      </w:pPr>
      <w:r>
        <w:rPr>
          <w:rFonts w:cs="Courier New" w:ascii="Courier New" w:hAnsi="Courier New"/>
          <w:sz w:val="20"/>
          <w:szCs w:val="20"/>
        </w:rPr>
        <w:t>00B0: AA 74 5A 83 EF 05 7F DA  85 F6 75 83 BE 27 07 EB  .tZ.......u..'..</w:t>
      </w:r>
    </w:p>
    <w:p>
      <w:pPr>
        <w:pStyle w:val="Normal"/>
        <w:jc w:val="both"/>
        <w:rPr>
          <w:rFonts w:ascii="Courier New" w:hAnsi="Courier New" w:cs="Courier New"/>
          <w:sz w:val="20"/>
          <w:szCs w:val="20"/>
        </w:rPr>
      </w:pPr>
      <w:r>
        <w:rPr>
          <w:rFonts w:cs="Courier New" w:ascii="Courier New" w:hAnsi="Courier New"/>
          <w:sz w:val="20"/>
          <w:szCs w:val="20"/>
        </w:rPr>
        <w:t>00C0: 8A 98 91 52 99 03 46 08  13 56 0A E8 12 00 5A EB  ...R..F..V....Z.</w:t>
      </w:r>
    </w:p>
    <w:p>
      <w:pPr>
        <w:pStyle w:val="Normal"/>
        <w:jc w:val="both"/>
        <w:rPr>
          <w:rFonts w:ascii="Courier New" w:hAnsi="Courier New" w:cs="Courier New"/>
          <w:sz w:val="20"/>
          <w:szCs w:val="20"/>
        </w:rPr>
      </w:pPr>
      <w:r>
        <w:rPr>
          <w:rFonts w:cs="Courier New" w:ascii="Courier New" w:hAnsi="Courier New"/>
          <w:sz w:val="20"/>
          <w:szCs w:val="20"/>
        </w:rPr>
        <w:t>00D0: D5 4F 74 E4 33 C0 CD 13  EB B8 00 00 00 00 00 00  .Ot.3...........</w:t>
      </w:r>
    </w:p>
    <w:p>
      <w:pPr>
        <w:pStyle w:val="Normal"/>
        <w:jc w:val="both"/>
        <w:rPr>
          <w:rFonts w:ascii="Courier New" w:hAnsi="Courier New" w:cs="Courier New"/>
          <w:sz w:val="20"/>
          <w:szCs w:val="20"/>
        </w:rPr>
      </w:pPr>
      <w:r>
        <w:rPr>
          <w:rFonts w:cs="Courier New" w:ascii="Courier New" w:hAnsi="Courier New"/>
          <w:sz w:val="20"/>
          <w:szCs w:val="20"/>
        </w:rPr>
        <w:t>00E0: 56 33 F6 56 56 52 50 06  53 51 BE 10 00 56 8B F4  V3.VVRP.SQ...V..</w:t>
      </w:r>
    </w:p>
    <w:p>
      <w:pPr>
        <w:pStyle w:val="Normal"/>
        <w:jc w:val="both"/>
        <w:rPr>
          <w:rFonts w:ascii="Courier New" w:hAnsi="Courier New" w:cs="Courier New"/>
          <w:sz w:val="20"/>
          <w:szCs w:val="20"/>
        </w:rPr>
      </w:pPr>
      <w:r>
        <w:rPr>
          <w:rFonts w:cs="Courier New" w:ascii="Courier New" w:hAnsi="Courier New"/>
          <w:sz w:val="20"/>
          <w:szCs w:val="20"/>
        </w:rPr>
        <w:t>00F0: 50 52 B8 00 42 8A 56 24  CD 13 5A 58 8D 64 10 72  PR..B.V$..ZX.d.r</w:t>
      </w:r>
    </w:p>
    <w:p>
      <w:pPr>
        <w:pStyle w:val="Normal"/>
        <w:jc w:val="both"/>
        <w:rPr>
          <w:rFonts w:ascii="Courier New" w:hAnsi="Courier New" w:cs="Courier New"/>
          <w:sz w:val="20"/>
          <w:szCs w:val="20"/>
        </w:rPr>
      </w:pPr>
      <w:r>
        <w:rPr>
          <w:rFonts w:cs="Courier New" w:ascii="Courier New" w:hAnsi="Courier New"/>
          <w:sz w:val="20"/>
          <w:szCs w:val="20"/>
        </w:rPr>
        <w:t>0100: 0A 40 75 01 42 80 C7 02  E2 F7 F8 5E C3 EB 74 49  .@u.B......^..tI</w:t>
      </w:r>
    </w:p>
    <w:p>
      <w:pPr>
        <w:pStyle w:val="Normal"/>
        <w:jc w:val="both"/>
        <w:rPr>
          <w:rFonts w:ascii="Courier New" w:hAnsi="Courier New" w:cs="Courier New"/>
          <w:sz w:val="20"/>
          <w:szCs w:val="20"/>
        </w:rPr>
      </w:pPr>
      <w:r>
        <w:rPr>
          <w:rFonts w:cs="Courier New" w:ascii="Courier New" w:hAnsi="Courier New"/>
          <w:sz w:val="20"/>
          <w:szCs w:val="20"/>
        </w:rPr>
        <w:t>0110: 6E 76 61 6C 69 64 20 70  61 72 74 69 74 69 6F 6E  nvalid partition</w:t>
      </w:r>
    </w:p>
    <w:p>
      <w:pPr>
        <w:pStyle w:val="Normal"/>
        <w:jc w:val="both"/>
        <w:rPr>
          <w:rFonts w:ascii="Courier New" w:hAnsi="Courier New" w:cs="Courier New"/>
          <w:sz w:val="20"/>
          <w:szCs w:val="20"/>
        </w:rPr>
      </w:pPr>
      <w:r>
        <w:rPr>
          <w:rFonts w:cs="Courier New" w:ascii="Courier New" w:hAnsi="Courier New"/>
          <w:sz w:val="20"/>
          <w:szCs w:val="20"/>
        </w:rPr>
        <w:t>0120: 20 74 61 62 6C 65 00 45  72 72 6F 72 20 6C 6F 61   table.Error loa</w:t>
      </w:r>
    </w:p>
    <w:p>
      <w:pPr>
        <w:pStyle w:val="Normal"/>
        <w:jc w:val="both"/>
        <w:rPr>
          <w:rFonts w:ascii="Courier New" w:hAnsi="Courier New" w:cs="Courier New"/>
          <w:sz w:val="20"/>
          <w:szCs w:val="20"/>
        </w:rPr>
      </w:pPr>
      <w:r>
        <w:rPr>
          <w:rFonts w:cs="Courier New" w:ascii="Courier New" w:hAnsi="Courier New"/>
          <w:sz w:val="20"/>
          <w:szCs w:val="20"/>
        </w:rPr>
        <w:t>0130: 64 69 6E 67 20 6F 70 65  72 61 74 69 6E 67 20 73  ding operating s</w:t>
      </w:r>
    </w:p>
    <w:p>
      <w:pPr>
        <w:pStyle w:val="Normal"/>
        <w:jc w:val="both"/>
        <w:rPr>
          <w:rFonts w:ascii="Courier New" w:hAnsi="Courier New" w:cs="Courier New"/>
          <w:sz w:val="20"/>
          <w:szCs w:val="20"/>
        </w:rPr>
      </w:pPr>
      <w:r>
        <w:rPr>
          <w:rFonts w:cs="Courier New" w:ascii="Courier New" w:hAnsi="Courier New"/>
          <w:sz w:val="20"/>
          <w:szCs w:val="20"/>
        </w:rPr>
        <w:t>0140: 79 73 74 65 6D 00 4D 69  73 73 69 6E 67 20 6F 70  ystem.Missing op</w:t>
      </w:r>
    </w:p>
    <w:p>
      <w:pPr>
        <w:pStyle w:val="Normal"/>
        <w:jc w:val="both"/>
        <w:rPr>
          <w:rFonts w:ascii="Courier New" w:hAnsi="Courier New" w:cs="Courier New"/>
          <w:sz w:val="20"/>
          <w:szCs w:val="20"/>
        </w:rPr>
      </w:pPr>
      <w:r>
        <w:rPr>
          <w:rFonts w:cs="Courier New" w:ascii="Courier New" w:hAnsi="Courier New"/>
          <w:sz w:val="20"/>
          <w:szCs w:val="20"/>
        </w:rPr>
        <w:t>0150: 65 72 61 74 69 6E 67 20  73 79 73 74 65 6D 00 00  erating system..</w:t>
      </w:r>
    </w:p>
    <w:p>
      <w:pPr>
        <w:pStyle w:val="Normal"/>
        <w:jc w:val="both"/>
        <w:rPr>
          <w:rFonts w:ascii="Courier New" w:hAnsi="Courier New" w:cs="Courier New"/>
          <w:sz w:val="20"/>
          <w:szCs w:val="20"/>
        </w:rPr>
      </w:pPr>
      <w:r>
        <w:rPr>
          <w:rFonts w:cs="Courier New" w:ascii="Courier New" w:hAnsi="Courier New"/>
          <w:sz w:val="20"/>
          <w:szCs w:val="20"/>
        </w:rPr>
        <w:t>0160: 00 00 00 00 00 00 00 00  00 00 00 00 00 00 00 00  ................</w:t>
      </w:r>
    </w:p>
    <w:p>
      <w:pPr>
        <w:pStyle w:val="Normal"/>
        <w:jc w:val="both"/>
        <w:rPr>
          <w:rFonts w:ascii="Courier New" w:hAnsi="Courier New" w:cs="Courier New"/>
          <w:sz w:val="20"/>
          <w:szCs w:val="20"/>
        </w:rPr>
      </w:pPr>
      <w:r>
        <w:rPr>
          <w:rFonts w:cs="Courier New" w:ascii="Courier New" w:hAnsi="Courier New"/>
          <w:sz w:val="20"/>
          <w:szCs w:val="20"/>
        </w:rPr>
        <w:t>0170: 00 00 00 00 00 00 00 00  00 00 00 00 00 00 00 00  ................</w:t>
      </w:r>
    </w:p>
    <w:p>
      <w:pPr>
        <w:pStyle w:val="Normal"/>
        <w:jc w:val="both"/>
        <w:rPr>
          <w:rFonts w:ascii="Courier New" w:hAnsi="Courier New" w:cs="Courier New"/>
          <w:sz w:val="20"/>
          <w:szCs w:val="20"/>
        </w:rPr>
      </w:pPr>
      <w:r>
        <w:rPr>
          <w:rFonts w:cs="Courier New" w:ascii="Courier New" w:hAnsi="Courier New"/>
          <w:sz w:val="20"/>
          <w:szCs w:val="20"/>
        </w:rPr>
        <w:t>0180: 00 00 00 8B FC 1E 57 8B  F5 CB 00 00 00 00 00 00  ......W.........</w:t>
      </w:r>
    </w:p>
    <w:p>
      <w:pPr>
        <w:pStyle w:val="Normal"/>
        <w:jc w:val="both"/>
        <w:rPr>
          <w:rFonts w:ascii="Courier New" w:hAnsi="Courier New" w:cs="Courier New"/>
          <w:sz w:val="20"/>
          <w:szCs w:val="20"/>
        </w:rPr>
      </w:pPr>
      <w:r>
        <w:rPr>
          <w:rFonts w:cs="Courier New" w:ascii="Courier New" w:hAnsi="Courier New"/>
          <w:sz w:val="20"/>
          <w:szCs w:val="20"/>
        </w:rPr>
        <w:t>0190: 00 00 00 00 00 00 00 00  00 00 00 00 00 00 00 00  ................</w:t>
      </w:r>
    </w:p>
    <w:p>
      <w:pPr>
        <w:pStyle w:val="Normal"/>
        <w:jc w:val="both"/>
        <w:rPr>
          <w:rFonts w:ascii="Courier New" w:hAnsi="Courier New" w:cs="Courier New"/>
          <w:sz w:val="20"/>
          <w:szCs w:val="20"/>
        </w:rPr>
      </w:pPr>
      <w:r>
        <w:rPr>
          <w:rFonts w:cs="Courier New" w:ascii="Courier New" w:hAnsi="Courier New"/>
          <w:sz w:val="20"/>
          <w:szCs w:val="20"/>
        </w:rPr>
        <w:t>01A0: 00 00 00 00 00 00 00 00  00 00 00 00 00 00 00 00  ................</w:t>
      </w:r>
    </w:p>
    <w:p>
      <w:pPr>
        <w:pStyle w:val="Normal"/>
        <w:jc w:val="both"/>
        <w:rPr/>
      </w:pPr>
      <w:r>
        <w:rPr>
          <w:rFonts w:cs="Courier New" w:ascii="Courier New" w:hAnsi="Courier New"/>
          <w:sz w:val="20"/>
          <w:szCs w:val="20"/>
        </w:rPr>
        <w:t>01B0: 00 00 00 00 00 00 00 00  00 00 00 00 00 00 80 01  ................</w:t>
      </w:r>
    </w:p>
    <w:p>
      <w:pPr>
        <w:pStyle w:val="Normal"/>
        <w:jc w:val="both"/>
        <w:rPr>
          <w:rFonts w:ascii="Courier New" w:hAnsi="Courier New" w:cs="Courier New"/>
          <w:sz w:val="20"/>
          <w:szCs w:val="20"/>
        </w:rPr>
      </w:pPr>
      <w:r>
        <w:rPr>
          <w:rFonts w:cs="Courier New" w:ascii="Courier New" w:hAnsi="Courier New"/>
          <w:sz w:val="20"/>
          <w:szCs w:val="20"/>
        </w:rPr>
        <w:t>01C0: 01 00 06 03 FF 3F 3F 00  00 00 C1 32 03 00 00 00  .....??....2....</w:t>
      </w:r>
    </w:p>
    <w:p>
      <w:pPr>
        <w:pStyle w:val="Normal"/>
        <w:jc w:val="both"/>
        <w:rPr>
          <w:rFonts w:ascii="Courier New" w:hAnsi="Courier New" w:cs="Courier New"/>
          <w:sz w:val="20"/>
          <w:szCs w:val="20"/>
        </w:rPr>
      </w:pPr>
      <w:r>
        <w:rPr>
          <w:rFonts w:cs="Courier New" w:ascii="Courier New" w:hAnsi="Courier New"/>
          <w:sz w:val="20"/>
          <w:szCs w:val="20"/>
        </w:rPr>
        <w:t>01D0: 00 00 00 00 00 00 00 00  00 00 00 00 00 00 00 00  ................</w:t>
      </w:r>
    </w:p>
    <w:p>
      <w:pPr>
        <w:pStyle w:val="Normal"/>
        <w:jc w:val="both"/>
        <w:rPr>
          <w:rFonts w:ascii="Courier New" w:hAnsi="Courier New" w:cs="Courier New"/>
          <w:sz w:val="20"/>
          <w:szCs w:val="20"/>
        </w:rPr>
      </w:pPr>
      <w:r>
        <w:rPr>
          <w:rFonts w:cs="Courier New" w:ascii="Courier New" w:hAnsi="Courier New"/>
          <w:sz w:val="20"/>
          <w:szCs w:val="20"/>
        </w:rPr>
        <w:t>01E0: 00 00 00 00 00 00 00 00  00 00 00 00 00 00 00 00  ................</w:t>
      </w:r>
    </w:p>
    <w:p>
      <w:pPr>
        <w:pStyle w:val="Normal"/>
        <w:jc w:val="both"/>
        <w:rPr>
          <w:rFonts w:ascii="Courier New" w:hAnsi="Courier New" w:cs="Courier New"/>
          <w:sz w:val="20"/>
          <w:szCs w:val="20"/>
        </w:rPr>
      </w:pPr>
      <w:r>
        <w:rPr>
          <w:rFonts w:cs="Courier New" w:ascii="Courier New" w:hAnsi="Courier New"/>
          <w:sz w:val="20"/>
          <w:szCs w:val="20"/>
        </w:rPr>
        <w:t>01F0: 00 00 00 00 00 00 00 00  00 00 00 00 00 00 55 AA  ..............U.</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ab/>
        <w:t>0x332C1</w:t>
        <w:tab/>
        <w:t>= 209601</w:t>
      </w:r>
    </w:p>
    <w:p>
      <w:pPr>
        <w:pStyle w:val="Normal"/>
        <w:tabs>
          <w:tab w:val="clear" w:pos="720"/>
          <w:tab w:val="left" w:pos="7200" w:leader="none"/>
          <w:tab w:val="left" w:pos="8460" w:leader="none"/>
        </w:tabs>
        <w:jc w:val="both"/>
        <w:rPr/>
      </w:pPr>
      <w:r>
        <w:rPr>
          <w:rFonts w:cs="Courier New" w:ascii="Bookman Old Style" w:hAnsi="Bookman Old Style"/>
        </w:rPr>
        <w:tab/>
        <w:t>0x33F</w:t>
        <w:tab/>
        <w:t>= 831</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ab/>
        <w:t>0x3F</w:t>
        <w:tab/>
        <w:t>= 63</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First entry in the partition table is 16 bytes starting from 1BE:</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80 01 01 00 06 03 FF 3F 3F 00 00 00 C1 32 03 00 </w:t>
      </w:r>
    </w:p>
    <w:p>
      <w:pPr>
        <w:pStyle w:val="Normal"/>
        <w:tabs>
          <w:tab w:val="clear" w:pos="720"/>
          <w:tab w:val="left" w:pos="7200" w:leader="none"/>
          <w:tab w:val="left" w:pos="8460" w:leader="none"/>
        </w:tabs>
        <w:jc w:val="both"/>
        <w:rPr>
          <w:rFonts w:ascii="Bookman Old Style" w:hAnsi="Bookman Old Style" w:cs="Courier New"/>
          <w:sz w:val="20"/>
          <w:szCs w:val="20"/>
        </w:rPr>
      </w:pPr>
      <w:r>
        <w:rPr>
          <w:rFonts w:cs="Courier New" w:ascii="Bookman Old Style" w:hAnsi="Bookman Old Style"/>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r>
        <w:br w:type="page"/>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Command: s 63</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00: EB 3C 90 4D 53 57 49 4E  34 2E 31 00 02 04 01 00  .&lt;.MSWIN4.1.....</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10: 02 00 02 00 00 F8 CD 00  3F 00 04 00 3F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20: C1 32 03 00 80 00 29 ED  15 77 38 4D 53 44 4F 53  .2....)..w8MSDO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30: 37 31 30 20 20 20 46 41  54 31 36 20 20 20 33 C9  710   FAT16   3.</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40: 8E D1 BC FC 7B 16 07 BD  78 00 C5 76 00 1E 56 16  ....{...x..v..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50: 55 BF 22 05 89 7E 00 89  4E 02 B1 0B FC F3 A4 06  U."..~..N.......</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60: 1F BD 00 7C C6 45 FE 0F  38 4E 24 7D 20 8B C1 99  ...|.E..8N$}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70: E8 7E 01 83 EB 3A 66 A1  1C 7C 66 3B 07 8A 57 FC  .~...:f..|f;..W.</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80: 75 06 80 CA 02 88 56 02  80 C3 10 73 ED 33 C9 FE  u.....V....s.3..</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90: 06 D8 7D 8A 46 10 98 F7  66 16 03 46 1C 13 56 1E  ..}.F...f..F..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A0: 03 46 0E 13 D1 8B 76 11  60 89 46 FC 89 56 FE B8  .F....v.`.F..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B0: 20 00 F7 E6 8B 5E 0B 03  C3 48 F7 F3 01 46 FC 11   ....^...H...F..</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C0: 4E FE 61 BF 00 07 E8 28  01 72 3E 38 2D 74 17 60  N.a....(.r&gt;8-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D0: B1 0B BE D8 7D F3 A6 61  74 3D 4E 74 09 83 C7 20  ....}..at=N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E0: 3B FB 72 E7 EB DD FE 0E  D8 7D 7B A7 BE 7F 7D AC  ;.r......}{...}.</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F0: 98 03 F0 AC 98 40 74 0C  48 74 13 B4 0E BB 07 00  .....@t.H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00: CD 10 EB EF BE 82 7D EB  E6 BE 80 7D EB E1 CD 16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10: 5E 1F 66 8F 04 CD 19 BE  81 7D 8B 7D 1A 8D 45 FE  ^.f......}.}..E.</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20: 8A 4E 0D F7 E1 03 46 FC  13 56 FE B1 04 E8 C2 00  .N....F..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30: 72 D7 EA 00 02 70 00 52  50 06 53 6A 01 6A 10 91  r....p.RP.Sj.j..</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40: 8B 46 18 A2 26 05 96 92  33 D2 F7 F6 91 F7 F6 42  .F..&amp;...3......B</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50: 87 CA F7 76 1A 8A F2 8A  E8 C0 CC 02 0A CC B8 01  ...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60: 02 80 7E 02 0E 75 04 B4  42 8B F4 8A 56 24 CD 13  ..~..u..B...V$..</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70: 61 61 72 0A 40 75 01 42  03 5E 0B 49 75 77 C3 03  aar.@u.B.^.Iuw..</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80: 18 01 27 0D 0A 49 6E 76  61 6C 69 64 20 73 79 73  ..'..Invalid sy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90: 74 65 6D 20 64 69 73 6B  FF 0D 0A 44 69 73 6B 20  tem disk...Disk</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A0: 49 2F 4F 20 65 72 72 6F  72 FF 0D 0A 52 65 70 6C  I/O error...Repl</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B0: 61 63 65 20 74 68 65 20  64 69 73 6B 2C 20 61 6E  ace the disk, an</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C0: 64 20 74 68 65 6E 20 70  72 65 73 73 20 61 6E 79  d then press any</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D0: 20 6B 65 79 0D 0A 00 00  49 4F 20 20 20 20 20 20   key....IO</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E0: 53 59 53 4D 53 44 4F 53  20 20 20 53 59 53 7F 01  SYSMSDOS   SY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F0: 00 41 BB 00 07 60 66 6A  00 E9 3B FF 00 00 55 AA  .A...`fj..;...U.</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pPr>
      <w:r>
        <w:rPr>
          <w:rFonts w:cs="Courier New" w:ascii="Bookman Old Style" w:hAnsi="Bookman Old Style"/>
        </w:rPr>
        <w:t>Bios Parameter Block starts at 00B:</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 02 04 01 00 02 00 02 00 00 F8 CD 00 3F 00 04 00 3F 00 00 00</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0 02 = 512 bytes per block</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4 = 4 blocks per cluster</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1 00 = 1 unusable block at the beginning (i.e. this one)</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2 = 2 copies of the file allocation table</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0 02 = maximum of 512 files in the root directory</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0 00 = more blocks than I know how to say</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F8 = this is a hard disc.</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CD 00 = FAT occupies 205 blocks</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3F 00 = 63 sectors</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04 00 = 4 heads</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3F 00 00 00 = 63 hidden blocks (i.e. one whole track not to be used)</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r>
        <w:br w:type="page"/>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Command: s 6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00: F8 FF FF FF 60 0A FF FF  FF FF FF FF FF FF 0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10: 09 00 0A 00 0B 00 0C 00  0D 00 0E 00 0F 00 1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20: 11 00 12 00 13 00 14 00  15 00 16 00 17 00 1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30: 19 00 1A 00 1B 00 1C 00  1D 00 1E 00 1F 00 20 00  ..............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40: 21 00 22 00 23 00 24 00  25 00 26 00 27 00 28 00  !.".#.$.%.&amp;.'.(.</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50: 29 00 2A 00 2B 00 2C 00  2D 00 2E 00 2F 00 30 00  ).*.+.,.-.../.0.</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60: 31 00 32 00 33 00 34 00  35 00 36 00 37 00 38 00  1.2.3.4.5.6.7.8.</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70: 39 00 3A 00 3B 00 3C 00  3D 00 3E 00 3F 00 40 00  9.:.;.&lt;.=.&g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80: 41 00 42 00 43 00 44 00  45 00 46 00 47 00 48 00  A.B.C.D.E.F.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90: 49 00 4A 00 4B 00 4C 00  4D 00 4E 00 4F 00 50 00  I.J.K.L.M.N.O.P.</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A0: 51 00 52 00 53 00 54 00  55 00 56 00 57 00 58 00  Q.R.S.T.U.V.W.X.</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B0: 59 00 5A 00 5B 00 5C 00  5D 00 5E 00 5F 00 60 00  Y.Z.[.\.].^._.`.</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C0: 61 00 62 00 63 00 64 00  65 00 66 00 67 00 68 00  a.b.c.d.e.f.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D0: 69 00 6A 00 6B 00 6C 00  6D 00 6E 00 6F 00 70 00  i.j.k.l.m.n.o.p.</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E0: 71 00 72 00 73 00 74 00  75 00 76 00 77 00 78 00  q.r.s.t.u.v.w.x.</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F0: 79 00 7A 00 7B 00 7C 00  7D 00 7E 00 7F 00 80 00  y.z.{.|.}.~.....</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00: 81 00 82 00 83 00 84 00  85 00 FF FF 87 00 8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10: 89 00 8A 00 8B 00 8C 00  8D 00 8E 00 8F 00 9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20: 91 00 92 00 93 00 94 00  95 00 96 00 97 00 9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30: 99 00 9A 00 9B 00 9C 00  9D 00 9E 00 9F 00 A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40: A1 00 A2 00 A3 00 A4 00  A5 00 A6 00 A7 00 A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50: A9 00 AA 00 AB 00 AC 00  AD 00 AE 00 AF 00 B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60: B1 00 B2 00 B3 00 B4 00  B5 00 B6 00 B7 00 B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70: B9 00 BA 00 BB 00 BC 00  BD 00 BE 00 BF 00 C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80: C1 00 C2 00 C3 00 C4 00  FF FF FF FF C7 00 C8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90: FF FF FF FF 00 00 FF FF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A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B0: 00 00 00 00 00 00 00 00  FF FF FF FF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C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D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E0: 00 00 00 00 00 00 FF FF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F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Meanings:</w:t>
      </w:r>
    </w:p>
    <w:p>
      <w:pPr>
        <w:pStyle w:val="Normal"/>
        <w:tabs>
          <w:tab w:val="clear" w:pos="720"/>
          <w:tab w:val="left" w:pos="1260" w:leader="none"/>
          <w:tab w:val="left" w:pos="8460" w:leader="none"/>
        </w:tabs>
        <w:jc w:val="both"/>
        <w:rPr>
          <w:rFonts w:ascii="Bookman Old Style" w:hAnsi="Bookman Old Style" w:cs="Courier New"/>
        </w:rPr>
      </w:pPr>
      <w:r>
        <w:rPr>
          <w:rFonts w:cs="Courier New" w:ascii="Bookman Old Style" w:hAnsi="Bookman Old Style"/>
        </w:rPr>
        <w:tab/>
        <w:t>00 00  =  This cluster is free</w:t>
      </w:r>
    </w:p>
    <w:p>
      <w:pPr>
        <w:pStyle w:val="Normal"/>
        <w:tabs>
          <w:tab w:val="clear" w:pos="720"/>
          <w:tab w:val="left" w:pos="1260" w:leader="none"/>
          <w:tab w:val="left" w:pos="8460" w:leader="none"/>
        </w:tabs>
        <w:jc w:val="both"/>
        <w:rPr>
          <w:rFonts w:ascii="Bookman Old Style" w:hAnsi="Bookman Old Style" w:cs="Courier New"/>
        </w:rPr>
      </w:pPr>
      <w:r>
        <w:rPr>
          <w:rFonts w:cs="Courier New" w:ascii="Bookman Old Style" w:hAnsi="Bookman Old Style"/>
        </w:rPr>
        <w:tab/>
        <w:t>02 00,   03 00,   ...,  F6 FF  =  Part of a file, next cluster number</w:t>
      </w:r>
    </w:p>
    <w:p>
      <w:pPr>
        <w:pStyle w:val="Normal"/>
        <w:tabs>
          <w:tab w:val="clear" w:pos="720"/>
          <w:tab w:val="left" w:pos="1260" w:leader="none"/>
          <w:tab w:val="left" w:pos="8460" w:leader="none"/>
        </w:tabs>
        <w:jc w:val="both"/>
        <w:rPr>
          <w:rFonts w:ascii="Bookman Old Style" w:hAnsi="Bookman Old Style" w:cs="Courier New"/>
        </w:rPr>
      </w:pPr>
      <w:r>
        <w:rPr>
          <w:rFonts w:cs="Courier New" w:ascii="Bookman Old Style" w:hAnsi="Bookman Old Style"/>
        </w:rPr>
        <w:tab/>
        <w:t>F7 FF  =  Bad block, do not use for anything</w:t>
      </w:r>
    </w:p>
    <w:p>
      <w:pPr>
        <w:pStyle w:val="Normal"/>
        <w:tabs>
          <w:tab w:val="clear" w:pos="720"/>
          <w:tab w:val="left" w:pos="1260" w:leader="none"/>
          <w:tab w:val="left" w:pos="8460" w:leader="none"/>
        </w:tabs>
        <w:jc w:val="both"/>
        <w:rPr>
          <w:rFonts w:ascii="Bookman Old Style" w:hAnsi="Bookman Old Style" w:cs="Courier New"/>
        </w:rPr>
      </w:pPr>
      <w:r>
        <w:rPr>
          <w:rFonts w:cs="Courier New" w:ascii="Bookman Old Style" w:hAnsi="Bookman Old Style"/>
        </w:rPr>
        <w:tab/>
        <w:t>F8 FF,   F9 FF,   ...,  FF FF  =  This is the last cluster of a file</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sz w:val="20"/>
          <w:szCs w:val="20"/>
        </w:rPr>
      </w:pPr>
      <w:r>
        <w:rPr>
          <w:rFonts w:cs="Courier New" w:ascii="Bookman Old Style" w:hAnsi="Bookman Old Style"/>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r>
        <w:br w:type="page"/>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Command: s 47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00: 4D 53 44 4F 53 37 31 30  20 20 20 28 00 00 00 00  MSDOS71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10: 00 00 00 00 00 00 FA 72  78 34 00 00 00 00 00 00  .......rx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20: 44 4F 53 37 31 20 20 20  20 20 20 10 00 00 00 00  DOS71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30: 00 00 78 34 00 00 55 73  78 34 02 00 00 00 00 00  ..x4..Usx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40: 53 4F 55 4E 44 20 20 20  20 20 20 10 00 00 00 00  SOUND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50: 00 00 78 34 00 00 70 73  78 34 34 0F 00 00 00 00  ..x4..psx4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60: 4D 45 44 49 41 20 20 20  20 20 20 10 00 00 00 00  MEDIA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70: 00 00 78 34 00 00 74 73  78 34 EC 10 00 00 00 00  ..x4..tsx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80: 43 43 44 4F 53 20 20 20  20 20 20 10 00 00 00 00  CCDOS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90: 00 00 78 34 00 00 7D 73  78 34 20 17 00 00 00 00  ..x4..}sx4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A0: 50 44 4F 53 20 20 20 20  20 20 20 10 00 00 00 00  PDOS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B0: 00 00 78 34 00 00 81 73  78 34 AF 1A 00 00 00 00  ..x4...sx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C0: 50 44 4F 53 20 20 20 20  44 45 46 20 00 00 00 00  PDOS    DEF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D0: 00 00 78 34 00 00 67 6C  01 2F 95 1C 74 08 00 00  ..x4..gl./..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E0: 49 4F 20 20 20 20 20 20  53 59 53 27 00 00 00 00  IO      SY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F0: 00 00 78 34 00 00 78 84  7C 2F 9A 1C 1C 00 02 00  ..x4..x.|/......</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00: 4D 53 44 4F 53 20 20 20  53 59 53 27 00 00 00 00  MSDOS   SY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10: 00 00 78 34 00 00 8B 73  78 34 DB 1C 39 02 00 00  ..x4...sx4..9...</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20: 43 4F 4D 4D 41 4E 44 20  43 4F 4D 20 00 00 00 00  COMMAND COM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30: 00 00 83 34 00 00 C0 B2  A5 2E DC 1C 54 70 01 00  ...4........Tp..</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40: 43 4F 4E 46 49 47 20 20  53 59 53 20 00 00 00 00  CONFIG  SYS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50: 00 00 83 34 00 00 9B 73  78 34 0B 1D 1B 02 00 00  ...4...sx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60: 47 49 4D 50 20 20 20 20  20 20 20 20 00 00 00 00  GIMP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70: 00 00 78 34 00 00 F0 74  78 34 CB 00 20 00 00 00  ..x4...tx4..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80: 4C 4F 47 4F 20 20 20 20  53 59 53 20 00 00 00 00  LOGO    SYS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90: 00 00 78 34 00 00 01 46  7E 2F 0D 1D 6B F8 01 00  ..x4...F~/..k...</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A0: 49 46 53 48 4C 50 20 20  53 59 53 20 00 00 00 00  IFSHLP  SYS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B0: 00 00 83 34 00 00 C0 B2  A5 26 4D 1D 7C 0E 00 00  ...4.....&amp;M.|...</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C0: 44 52 56 53 50 41 43 45  42 49 4E 27 00 00 00 00  DRVSPACEBIN'....</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D0: 00 00 78 34 00 00 C0 B2  A5 26 4F 1D 07 0D 01 00  ..x4.....&amp;O.....</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E0: 44 42 4C 53 50 41 43 45  42 49 4E 20 00 00 00 00  DBLSPACEBIN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F0: 00 00 78 34 00 00 C0 B2  A5 26 71 1D 07 0D 01 00  ..x4.....&amp;q.....</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The root directory, 32 bytes per file:</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43 4F 4E 46 49 47 20 20 </w:t>
        <w:tab/>
      </w:r>
      <w:r>
        <w:rPr>
          <w:rFonts w:cs="Courier New" w:ascii="Bookman Old Style" w:hAnsi="Bookman Old Style"/>
        </w:rPr>
        <w:t>The name, “CONFIG”</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53 59 53 </w:t>
        <w:tab/>
      </w:r>
      <w:r>
        <w:rPr>
          <w:rFonts w:cs="Courier New" w:ascii="Bookman Old Style" w:hAnsi="Bookman Old Style"/>
        </w:rPr>
        <w:t>The extension, “SYS”</w:t>
      </w:r>
      <w:r>
        <w:rPr>
          <w:rFonts w:cs="Courier New" w:ascii="Courier New" w:hAnsi="Courier New"/>
          <w:sz w:val="20"/>
          <w:szCs w:val="20"/>
        </w:rPr>
        <w:t xml:space="preserve">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20 </w:t>
        <w:tab/>
      </w:r>
      <w:r>
        <w:rPr>
          <w:rFonts w:cs="Courier New" w:ascii="Bookman Old Style" w:hAnsi="Bookman Old Style"/>
        </w:rPr>
        <w:t>Attributes (read-only, hidden, system, etc)</w:t>
      </w:r>
      <w:r>
        <w:rPr>
          <w:rFonts w:cs="Courier New" w:ascii="Courier New" w:hAnsi="Courier New"/>
          <w:sz w:val="20"/>
          <w:szCs w:val="20"/>
        </w:rPr>
        <w:t xml:space="preserve">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00 00 00 00 00 00 83 34 00 00 </w:t>
        <w:tab/>
      </w:r>
      <w:r>
        <w:rPr>
          <w:rFonts w:cs="Courier New" w:ascii="Bookman Old Style" w:hAnsi="Bookman Old Style"/>
        </w:rPr>
        <w:t>“reserved”: a waste of space, or a secret.</w:t>
      </w:r>
      <w:r>
        <w:rPr>
          <w:rFonts w:cs="Courier New" w:ascii="Courier New" w:hAnsi="Courier New"/>
          <w:sz w:val="20"/>
          <w:szCs w:val="20"/>
        </w:rPr>
        <w:t xml:space="preserve">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9B 73 </w:t>
        <w:tab/>
      </w:r>
      <w:r>
        <w:rPr>
          <w:rFonts w:cs="Courier New" w:ascii="Bookman Old Style" w:hAnsi="Bookman Old Style"/>
        </w:rPr>
        <w:t>Time of last modification</w:t>
      </w:r>
      <w:r>
        <w:rPr>
          <w:rFonts w:cs="Courier New" w:ascii="Courier New" w:hAnsi="Courier New"/>
          <w:sz w:val="20"/>
          <w:szCs w:val="20"/>
        </w:rPr>
        <w:t xml:space="preserve">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78 34 </w:t>
        <w:tab/>
      </w:r>
      <w:r>
        <w:rPr>
          <w:rFonts w:cs="Courier New" w:ascii="Bookman Old Style" w:hAnsi="Bookman Old Style"/>
        </w:rPr>
        <w:t>Date of last modification</w:t>
      </w:r>
      <w:r>
        <w:rPr>
          <w:rFonts w:cs="Courier New" w:ascii="Courier New" w:hAnsi="Courier New"/>
          <w:sz w:val="20"/>
          <w:szCs w:val="20"/>
        </w:rPr>
        <w:t xml:space="preserve">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0B 1D </w:t>
        <w:tab/>
      </w:r>
      <w:r>
        <w:rPr>
          <w:rFonts w:cs="Courier New" w:ascii="Bookman Old Style" w:hAnsi="Bookman Old Style"/>
        </w:rPr>
        <w:t>First cluster in file ( = 7435 )</w:t>
      </w:r>
    </w:p>
    <w:p>
      <w:pPr>
        <w:pStyle w:val="Normal"/>
        <w:tabs>
          <w:tab w:val="clear" w:pos="720"/>
          <w:tab w:val="left" w:pos="3780" w:leader="none"/>
          <w:tab w:val="left" w:pos="8460" w:leader="none"/>
        </w:tabs>
        <w:jc w:val="both"/>
        <w:rPr>
          <w:rFonts w:ascii="Courier New" w:hAnsi="Courier New" w:cs="Courier New"/>
          <w:sz w:val="20"/>
          <w:szCs w:val="20"/>
        </w:rPr>
      </w:pPr>
      <w:r>
        <w:rPr>
          <w:rFonts w:cs="Courier New" w:ascii="Courier New" w:hAnsi="Courier New"/>
          <w:sz w:val="20"/>
          <w:szCs w:val="20"/>
        </w:rPr>
        <w:t xml:space="preserve">1B 02 00 00 </w:t>
        <w:tab/>
      </w:r>
      <w:r>
        <w:rPr>
          <w:rFonts w:cs="Courier New" w:ascii="Bookman Old Style" w:hAnsi="Bookman Old Style"/>
        </w:rPr>
        <w:t>Length of file in bytes ( = 548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pPr>
      <w:r>
        <w:rPr>
          <w:rFonts w:cs="Courier New" w:ascii="Courier New" w:hAnsi="Courier New"/>
          <w:sz w:val="20"/>
          <w:szCs w:val="20"/>
        </w:rPr>
        <w:t>Date: 78 34   =  0011100 0011 11000  = 2006 03 24   (year is offset)</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Time: 0B 1D   =  00011 101000 01011  = 03:40:22     (seconds are * 2)</w:t>
      </w:r>
      <w:r>
        <w:br w:type="page"/>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pPr>
      <w:r>
        <w:rPr>
          <w:rFonts w:cs="Courier New" w:ascii="Bookman Old Style" w:hAnsi="Bookman Old Style"/>
        </w:rPr>
        <w:t>Config.sys is in cluster 7435. The first cluster is number 2, and clusters are four blocks long, so (7435-2)</w:t>
      </w:r>
      <w:r>
        <w:rPr>
          <w:rFonts w:eastAsia="Symbol" w:cs="Symbol" w:ascii="Symbol" w:hAnsi="Symbol"/>
        </w:rPr>
        <w:t></w:t>
      </w:r>
      <w:r>
        <w:rPr>
          <w:rFonts w:cs="Courier New" w:ascii="Bookman Old Style" w:hAnsi="Bookman Old Style"/>
        </w:rPr>
        <w:t>4 = block 29732 relative to data portion of disk.</w:t>
      </w:r>
    </w:p>
    <w:p>
      <w:pPr>
        <w:pStyle w:val="Normal"/>
        <w:tabs>
          <w:tab w:val="clear" w:pos="720"/>
          <w:tab w:val="left" w:pos="7200" w:leader="none"/>
          <w:tab w:val="left" w:pos="8460" w:leader="none"/>
        </w:tabs>
        <w:ind w:firstLine="360"/>
        <w:jc w:val="both"/>
        <w:rPr>
          <w:rFonts w:ascii="Bookman Old Style" w:hAnsi="Bookman Old Style" w:cs="Courier New"/>
        </w:rPr>
      </w:pPr>
      <w:r>
        <w:rPr>
          <w:rFonts w:cs="Courier New" w:ascii="Bookman Old Style" w:hAnsi="Bookman Old Style"/>
        </w:rPr>
        <w:t>We saw that the first FAT started at block 64 of the whole disk. There are 2 FATs of 205 blocks each, so the root directory started at block 474. The root directory has space for 512 entries at 32 bytes each, so occupies 32 blocks, so first usable cluster of this partition starts at block 506 of the whole disk. 506+29732 = 30238.</w:t>
      </w:r>
    </w:p>
    <w:p>
      <w:pPr>
        <w:pStyle w:val="Normal"/>
        <w:tabs>
          <w:tab w:val="clear" w:pos="720"/>
          <w:tab w:val="left" w:pos="7200" w:leader="none"/>
          <w:tab w:val="left" w:pos="8460" w:leader="none"/>
        </w:tabs>
        <w:ind w:firstLine="360"/>
        <w:jc w:val="both"/>
        <w:rPr>
          <w:rFonts w:ascii="Bookman Old Style" w:hAnsi="Bookman Old Style" w:cs="Courier New"/>
        </w:rPr>
      </w:pPr>
      <w:r>
        <w:rPr>
          <w:rFonts w:cs="Courier New" w:ascii="Bookman Old Style" w:hAnsi="Bookman Old Style"/>
        </w:rPr>
        <w:t>Let’s see block 30238:</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Command: s 30238</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00: 44 45 56 49 43 45 3D 43  3A 5C 44 4F 53 37 31 5C  DEVICE=C:\DOS71\</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10: 45 43 48 4F 2E 53 59 53  20 57 2F 65 2F 6C 2F 63  ECHO.SYS W/e/l/c</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20: 2F 6F 2F 6D 2F 65 20 2F  74 2F 6F 20 4D 53 2D 44  /o/m/e /t/o MS-D</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30: 4F 53 20 37 2E 31 30 2E  2E 2E 0D 0A 44 45 56 49  OS 7.10.....DEVI</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40: 43 45 3D 43 3A 5C 44 4F  53 37 31 5C 45 43 48 4F  CE=C:\DOS71\ECHO</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50: 2E 53 59 53 20 43 2F 6F  2F 70 2F 79 2F 72 2F 69  .SYS C/o/p/y/r/i</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60: 2F 67 2F 68 2F 74 20 4D  2F 69 2F 63 2F 72 2F 6F  /g/h/t M/i/c/r/o</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70: 2F 73 2F 6F 2F 66 2F 74  20 43 2F 6F 2F 72 2F 70  /s/o/f/t C/o/r/p</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80: 2E 20 41 2F 6C 2F 6C 20  2F 72 2F 69 2F 67 2F 68  . A/l/l /r/i/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90: 2F 74 2F 73 20 2F 72 2F  65 2F 73 2F 65 2F 72 2F  /t/s /r/e/s/e/r/</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A0: 76 2F 65 2F 64 2E 0D 0A  44 45 56 49 43 45 3D 43  v/e/d...DEVICE=C</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B0: 3A 5C 44 4F 53 37 31 5C  48 49 4D 45 4D 2E 53 59  :\DOS71\HIMEM.SY</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C0: 53 0D 0A 44 45 56 49 43  45 3D 43 3A 5C 44 4F 53  S..DEVICE=C:\DOS</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D0: 37 31 5C 45 4D 4D 33 38  36 2E 45 58 45 20 4E 4F  71\EMM386.EXE NO</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E0: 45 4D 53 0D 0A 44 45 56  49 43 45 48 49 47 48 3D  EMS..DEVICEHI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F0: 43 3A 5C 44 4F 53 37 31  5C 53 45 54 56 45 52 2E  C:\DOS71\SETVER.</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00: 45 58 45 0D 0A 44 45 56  49 43 45 48 49 47 48 3D  EXE..DEVICEHI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10: 43 3A 5C 44 4F 53 37 31  5C 56 49 44 45 2D 43 44  C:\DOS71\VIDE-CD</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20: 44 2E 53 59 53 20 2F 44  3A 49 44 45 2D 43 44 0D  D.SYS /D:IDE-CD.</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30: 0A 52 45 4D 20 44 45 56  49 43 45 48 49 47 48 3D  .REM DEVICEHIGH=</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40: 43 3A 5C 44 4F 53 37 31  5C 44 49 53 50 4C 41 59  C:\DOS71\DISPLAY</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50: 2E 53 59 53 20 43 4F 4E  3D 28 2C 2C 31 29 0D 0A  .SYS CON=(,,1)..</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60: 43 4F 55 4E 54 52 59 3D  30 30 31 2C 34 33 37 2C  COUNTRY=001,437,</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70: 43 3A 5C 44 4F 53 37 31  5C 43 4F 55 4E 54 52 59  C:\DOS71\COUNTRY</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80: 2E 53 59 53 0D 0A 53 48  45 4C 4C 3D 43 4F 4D 4D  .SYS..SHELL=COMM</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90: 41 4E 44 2E 43 4F 4D 20  2F 50 20 2F 45 3A 36 34  AND.COM /P /E:64</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A0: 30 0D 0A 44 4F 53 3D 48  49 47 48 2C 55 4D 42 2C  0..DOS=HIGH,UMB,</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B0: 41 55 54 4F 0D 0A 46 49  4C 45 53 3D 33 30 0D 0A  AUTO..FILES=30..</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C0: 46 43 42 53 48 49 47 48  3D 34 2C 30 0D 0A 42 55  FCBSHIGH=4,0..BU</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D0: 46 46 45 52 53 48 49 47  48 3D 32 30 2C 30 0D 0A  FFERSHIGH=20,0..</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E0: 4C 41 53 54 44 52 49 56  45 48 49 47 48 3D 32 36  LASTDRIVEHIGH=26</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1F0: 0D 0A 53 54 41 43 4B 53  48 49 47 48 3D 39 2C 32  ..STACKSHIGH=9,2</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Command: s 30239</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00: 35 36 0D 0A 53 45 54 20  50 41 54 48 3D 43 3A 5C  56..SET PATH=C:\</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10: 44 4F 53 37 31 3B 2E 2E  3B 0D 0A 00 00 00 00 00  DOS71;..;.......</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2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3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4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t>0050: 00 00 00 00 00 00 00 00  00 00 00 00 00 00 00 00  ................</w:t>
      </w:r>
    </w:p>
    <w:p>
      <w:pPr>
        <w:pStyle w:val="Normal"/>
        <w:tabs>
          <w:tab w:val="clear" w:pos="720"/>
          <w:tab w:val="left" w:pos="7200" w:leader="none"/>
          <w:tab w:val="left" w:pos="84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t>The actual contents of config.sys</w:t>
      </w:r>
    </w:p>
    <w:p>
      <w:pPr>
        <w:pStyle w:val="Normal"/>
        <w:tabs>
          <w:tab w:val="clear" w:pos="720"/>
          <w:tab w:val="left" w:pos="7200" w:leader="none"/>
          <w:tab w:val="left" w:pos="8460" w:leader="none"/>
        </w:tabs>
        <w:jc w:val="both"/>
        <w:rPr>
          <w:rFonts w:ascii="Bookman Old Style" w:hAnsi="Bookman Old Style" w:cs="Courier New"/>
        </w:rPr>
      </w:pPr>
      <w:r>
        <w:rPr>
          <w:rFonts w:cs="Courier New" w:ascii="Bookman Old Style" w:hAnsi="Bookman Old Sty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ter.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18:00Z</dcterms:created>
  <dc:creator>Semolina P Ratbag</dc:creator>
  <dc:description/>
  <cp:keywords/>
  <dc:language>en-US</dc:language>
  <cp:lastModifiedBy>Semolina P Ratbag</cp:lastModifiedBy>
  <cp:lastPrinted>2006-09-14T18:24:00Z</cp:lastPrinted>
  <dcterms:modified xsi:type="dcterms:W3CDTF">2006-09-19T21:22:00Z</dcterms:modified>
  <cp:revision>5</cp:revision>
  <dc:subject/>
  <dc:title>FAT-16 File System</dc:title>
</cp:coreProperties>
</file>