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EN511 - Software Engineering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3 credits</w:t>
      </w:r>
    </w:p>
    <w:p>
      <w:pPr>
        <w:pStyle w:val="Normal"/>
        <w:widowControl w:val="false"/>
        <w:autoSpaceDE w:val="false"/>
        <w:spacing w:before="0" w:after="1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.S.E.E.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.S.Cp.E.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.S.I.S.E.</w:t>
            </w:r>
          </w:p>
        </w:tc>
      </w:tr>
      <w:tr>
        <w:trPr/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EN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AN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CN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CN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</w:t>
            </w:r>
          </w:p>
        </w:tc>
      </w:tr>
    </w:tbl>
    <w:p>
      <w:pPr>
        <w:pStyle w:val="Normal"/>
        <w:widowControl w:val="false"/>
        <w:autoSpaceDE w:val="false"/>
        <w:spacing w:before="0" w:after="18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"/>
        <w:gridCol w:w="837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-8</w:t>
              <w:br/>
              <w:t>Catalog</w:t>
              <w:br/>
              <w:t>Dat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odern programming methodologies, structured programming and data abstractions, specification, design, implementation, testing, and maintenance of large scale software are covered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requisite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EN3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xt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Algorithms in C++ parts 1-5</w:t>
              <w:br/>
              <w:t>Robert Sedgewick, Addison-Wesley, ISBN 020172684X, 200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ference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Applied Data Structures with C++</w:t>
              <w:br/>
              <w:t>Peter Smith, Jones and Bartlett, ISBN 07637256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Introduction to Algorithms</w:t>
              <w:br/>
              <w:t>Thomas Cormen, MIT press, ISBN 0-07-013151-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ve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Analyze complex problems and rationally plan and implement a software solu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Make effective use of known algorithms and data representations, and adapt and develop new ones as necessar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Make effective use of software development and project management methodologi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Create, understand, and verify specifications of software behaviou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Understand the limitations on software designs and computational power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Advanced programming techniques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Dynamic programming and essential NP complete problems and algorithm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Advanced and application specific sorting and searchi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Essential graph algorithms including shortest pat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Data structures and data management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Data modelling and representative structur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Heaps, 2-3-trees, AVL trees, red-black trees, hashing, enumerato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Efficient data storage and retrieval techniqu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Software development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Time complexity analysi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Management and Control: Cocomo, Software Science, Design Patterns, etc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Introduction to declarative programming techniques: functional and logic programming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540" w:hanging="440"/>
              <w:rPr>
                <w:color w:val="000000"/>
              </w:rPr>
            </w:pPr>
            <w:r>
              <w:rPr>
                <w:color w:val="000000"/>
              </w:rPr>
              <w:t>Limits of Computability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Countability, Non-enumerable data types, Uncomputable numb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Integer decision functions, Uncomputable func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</w:rPr>
              <w:t>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ind w:left="980" w:hanging="440"/>
              <w:rPr>
                <w:color w:val="000000"/>
              </w:rPr>
            </w:pPr>
            <w:r>
              <w:rPr>
                <w:color w:val="000000"/>
              </w:rPr>
              <w:t>Gödel's incompleteness, the halting problem, Turing's thesis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chedul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lectures, 150 minutes per wee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essional</w:t>
              <w:br/>
              <w:t>Componen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enter" w:pos="720" w:leader="none"/>
                <w:tab w:val="righ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ering topics: 3 credits, design 3 credits</w:t>
              <w:br/>
              <w:t>Many design examples and methods are discussed in class, Assignments involve the design of software solutions. Students are required to submit a design project.</w:t>
            </w:r>
            <w:r>
              <w:rPr>
                <w:rStyle w:val="FootnoteAnchor"/>
                <w:color w:val="000000"/>
              </w:rPr>
              <w:footnoteReference w:customMarkFollows="1" w:id="2"/>
              <w:t xml:space="preserve"> </w:t>
            </w:r>
            <w:r>
              <w:rPr>
                <w:rStyle w:val="FootnoteAnchor"/>
                <w:color w:val="000000"/>
              </w:rPr>
              <w:footnoteReference w:customMarkFollows="1" w:id="3"/>
              <w:t xml:space="preserve"> </w:t>
            </w:r>
            <w:r>
              <w:rPr>
                <w:rStyle w:val="FootnoteAnchor"/>
                <w:color w:val="000000"/>
              </w:rPr>
              <w:footnoteReference w:customMarkFollows="1" w:id="4"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8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right"/>
        <w:rPr/>
      </w:pPr>
      <w:r>
        <w:rPr>
          <w:rStyle w:val="FootnoteCharacters"/>
        </w:rPr>
        <w:t xml:space="preserve"> </w:t>
      </w:r>
      <w:r>
        <w:rPr/>
        <w:t>Prepared by S. Murrell on 2007-03-09, Last updated 2008-04-15</w:t>
      </w:r>
    </w:p>
  </w:footnote>
  <w:footnote w:id="3">
    <w:p>
      <w:pPr>
        <w:pStyle w:val="Normal"/>
        <w:widowControl w:val="false"/>
        <w:autoSpaceDE w:val="false"/>
        <w:jc w:val="center"/>
        <w:rPr/>
      </w:pPr>
      <w:r>
        <w:rPr>
          <w:rStyle w:val="FootnoteCharacters"/>
        </w:rPr>
        <w:t xml:space="preserve"> </w:t>
      </w:r>
      <w:r>
        <w:rPr/>
      </w:r>
    </w:p>
  </w:footnote>
  <w:footnote w:id="4">
    <w:p>
      <w:pPr>
        <w:pStyle w:val="Normal"/>
        <w:widowControl w:val="false"/>
        <w:autoSpaceDE w:val="false"/>
        <w:jc w:val="center"/>
        <w:rPr/>
      </w:pPr>
      <w:r>
        <w:rPr>
          <w:rStyle w:val="FootnoteCharacters"/>
        </w:rPr>
        <w:t xml:space="preserve"> 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2:00Z</dcterms:created>
  <dc:creator>Semolina P Ratbag</dc:creator>
  <dc:description/>
  <cp:keywords/>
  <dc:language>en-US</dc:language>
  <cp:lastModifiedBy>Semolina P Ratbag</cp:lastModifiedBy>
  <dcterms:modified xsi:type="dcterms:W3CDTF">2009-01-20T19:33:00Z</dcterms:modified>
  <cp:revision>3</cp:revision>
  <dc:subject/>
  <dc:title>EEN511 - Software Engineering</dc:title>
</cp:coreProperties>
</file>