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Dreadful Problem - 511 2006-01-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include &lt;sys/time.h&gt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include &lt;sys/resource.h&gt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uble getcputime(void)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{ struct timeval tim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truct rusage ru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getrusage(RUSAGE_SELF, &amp;ru)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im=ru.ru_utime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ouble t=(double)tim.tv_sec + (double)tim.tv_usec / 1000000.0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im=ru.ru_stime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+=(double)tim.tv_sec + (double)tim.tv_usec / 1000000.0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eturn t; }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combs(int n, int 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if (r==n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turn 1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if (r==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turn 1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combs(n-1, r-1) + combs(n-1, r); 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main(voi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while (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 int N, 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t &lt;&lt; "Enter N and R: "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in &gt;&gt; N &gt;&gt; 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ble t0 = getcputime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 C = combs(N,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ble t1 = getcputime(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ut &lt;&lt; "C(" &lt;&lt; N &lt;&lt; "," &lt;&lt; R &lt;&lt; ") = " &lt;&lt; C &lt;&lt; "\n";    </w:t>
      </w:r>
    </w:p>
    <w:p>
      <w:pPr>
        <w:pStyle w:val="Normal"/>
        <w:ind w:right="-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out &lt;&lt; "and it took " &lt;&lt; (t1-t0) &lt;&lt; </w:t>
      </w:r>
    </w:p>
    <w:p>
      <w:pPr>
        <w:pStyle w:val="Normal"/>
        <w:ind w:right="-360" w:hanging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" seconds to work it out\n\n"; }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CC combs.cp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 a.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N and R: 7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7,3) = 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took 1.4e-05 seconds to work it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N and R: 20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20,5) = 155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took 0.001115 seconds to work it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N and R: 20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20,10) = 1847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took 0.015093 seconds to work it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N and R: 25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25,12) = 52003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took 0.411008 seconds to work it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N and R: 25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25,10) = 32687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took 0.259128 seconds to work it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N and R: 30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30,15) = 1551175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took 12.5998 seconds to work it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N and R: 30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(30,10) = 30045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took 2.27194 seconds to work it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N and R: ^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 </w:t>
      </w:r>
    </w:p>
    <w:sectPr>
      <w:type w:val="nextPage"/>
      <w:pgSz w:w="12240" w:h="15840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15:00Z</dcterms:created>
  <dc:creator>Semolina P Ratbag</dc:creator>
  <dc:description/>
  <cp:keywords/>
  <dc:language>en-US</dc:language>
  <cp:lastModifiedBy>Semolina P Ratbag</cp:lastModifiedBy>
  <dcterms:modified xsi:type="dcterms:W3CDTF">2006-01-17T21:18:00Z</dcterms:modified>
  <cp:revision>1</cp:revision>
  <dc:subject/>
  <dc:title>A Dreadful Problem - 511 2006-01-17</dc:title>
</cp:coreProperties>
</file>