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Lucida Console" w:hAnsi="Lucida Console" w:cs="Courier New"/>
          <w:sz w:val="32"/>
          <w:szCs w:val="32"/>
        </w:rPr>
      </w:pPr>
      <w:r>
        <w:rPr>
          <w:rFonts w:cs="Courier New" w:ascii="Lucida Console" w:hAnsi="Lucida Console"/>
          <w:sz w:val="32"/>
          <w:szCs w:val="32"/>
        </w:rPr>
        <w:t>// recognise.cpp       2007-02-0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at recognise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ctype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kept_safe = "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utback(string s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kept_safe=s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getnext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kept_safe!="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string result=kept_saf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ept_safe="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result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c=getchar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c==' ' || c=='\t'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=getchar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itch (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ase EOF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\n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"**end**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(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"(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)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")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&amp;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"and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|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"or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-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"not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a': case 'b': case 'c': case 'd': case 'e': case 'f': case 'g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h': case 'i': case 'j': case 'k': case 'l': case 'm': case 'n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o': case 'p': case 'q': case 'r': case 's': case 't': case 'u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v': case 'w': case 'x': case 'y': case 'z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A': case 'B': case 'C': case 'D': case 'E': case 'F': case 'G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H': case 'I': case 'J': case 'K': case 'L': case 'M': case 'N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O': case 'P': case 'Q': case 'R': case 'S': case 'T': case 'U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'V': case 'W': case 'X': case 'Y': case 'Z'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 string result="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le (isalpha(c) || isdigit(c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{ result+=(char)tolower(c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=getchar(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getc(c, stdi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result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fault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"**error-character**"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read_expression(voi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read_simple_expressio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tring sym = 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ym=="(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bool ok = read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!ok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m=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sym!=")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ntf("Error, ) expected, %s seen instead\n", sym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fals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tru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sym=="not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bool ok = read_simple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ok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isalpha(sym[0]) &amp;&amp; sym!="and" &amp;&amp; sym!="or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return tru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Error, %s is not good at the beginning of an expression\n", sym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false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read_expressio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bool ok = read_simple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!ok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sym=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sym=="and" || sym=="or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ok = read_simple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!ok) return fals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m=getnext(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tback(sym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tru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read_whole_thing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bool ok = read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sym = 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ym!="**end**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Error, something else (%s) is on the line\n", sym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k=fals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sym!="**end**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m=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ok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while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&gt;&gt; 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ok = read_whole_thing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ok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f("Good\n\n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f("BAD BAD BAD\n\n")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recognise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and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and b or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and (b or 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not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, something else (not) is on the li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BAD BA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not (a or (b and c and d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(a or b or c) and (b or not c or not 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^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Lucida Console" w:hAnsi="Lucida Console"/>
          <w:sz w:val="32"/>
          <w:szCs w:val="32"/>
        </w:rPr>
        <w:t>// parse.cpp       2007-02-0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at parse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the first page is exactly as it was before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so has been left ou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 nod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tring typ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inf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de * lef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de * righ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de(string t) { type=t; info=""; left=NULL; right=NULL; } 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rint_node(node * item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f (item==NU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NULL TREE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%s(", item-&gt;type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%s", item-&gt;info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tem-&gt;left!=NU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_node(item-&gt;left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, "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tem-&gt;right!=NU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_node(item-&gt;right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)"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 * read_expression(voi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 * read_simple_expressio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tring sym = 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ym=="(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node * e = read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e==NULL) return NUL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m=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sym!=")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ntf("Error, ) expected, %s seen instead\n", sym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NULL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sym=="not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node * e = read_simple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e==NULL) return NUL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de * result = new node("not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ult-&gt;right=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result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isalpha(sym[0]) &amp;&amp; sym!="and" &amp;&amp; sym!="or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node * result = new node("variable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ult-&gt;info=sym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result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Error, %s is not good at the beginning of an expression\n", sym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NULL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 * read_expressio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node * e1 = read_simple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e1==NULL) return NUL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sym=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sym=="and" || sym=="or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node * e2 = read_simple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e2==NULL) return NUL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de * result = new node(sym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ult-&gt;left=e1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ult-&gt;right=e2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1=resul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m=getnext(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tback(sym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e1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 * read_whole_thing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node * e = read_expression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sym = 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ym!="**end**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Error, something else (%s) is on the line\n", sym.c_str(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=NULL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sym!="**end**"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ym=getnext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e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while (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printf("&gt;&gt; 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de * e = read_whole_thing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e!=NULL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printf("Good: 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_node(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f("\n\n");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f("BAD BAD BAD\n\n"); } 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CC parse.cp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a.ou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a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: variable(ca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not ca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: not(variable(cat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at or do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: or(variable(cat), variable(dog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and (b or c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: and(variable(a), or(variable(b), variable(c)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(a and not b) or (not a and b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: or(and(variable(a), not(variable(b))), and(not(variable(a)), variable(b)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 not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or, something else (not) is on the li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 BAD BA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not a and not (b or c or d) and 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: and(and(not(variable(a)), not(or(or(variable(b), variable(c)), variable(d)))), variable(e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^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18:00Z</dcterms:created>
  <dc:creator>Semolina P Ratbag</dc:creator>
  <dc:description/>
  <cp:keywords/>
  <dc:language>en-US</dc:language>
  <cp:lastModifiedBy>Semolina P Ratbag</cp:lastModifiedBy>
  <dcterms:modified xsi:type="dcterms:W3CDTF">2007-02-06T21:40:00Z</dcterms:modified>
  <cp:revision>1</cp:revision>
  <dc:subject/>
  <dc:title>// recognise</dc:title>
</cp:coreProperties>
</file>