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cat combinations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lib.h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CombinationEnumer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protected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* bits, * save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num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ool don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mbinationEnumerator(int 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ool selected(int i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sum(int weights[]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ool finished(void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oid next(void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oid save(void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oid restore(void); }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inationEnumerator:: CombinationEnumerator(int n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 num=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its=new int [num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aved=new int [num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one=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 (int i=0; i&lt;num; i+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its[i]=0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l CombinationEnumerator::selected(int i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 if (i&lt;0 || i&gt;=nu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turn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tur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its[i]==1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CombinationEnumerator::sum(int weights[]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 int a=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 (int i=0; i&lt;num; i+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(bits[i]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+=weights[i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turn a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l CombinationEnumerator::finished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 return done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CombinationEnumerator::next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 done=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 (int i=num-1; i&gt;=0; i-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(bits[i]==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 bits[i]=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one=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turn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its[i]=0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CombinationEnumerator::save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 for (int i=0; i&lt;num; i+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aved[i]=bits[i]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CombinationEnumerator::restore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 for (int i=0; i&lt;num; i+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its[i]=saved[i]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int argc, char * argv[]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 int w[100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t n=argc-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t cap=atol(argv[1]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 (int i=0; i&lt;n; i+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[i]=atol(argv[i+2]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t best=-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mbinationEnumerator ce(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hile (!ce.finished(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int curr = ce.sum(w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(curr&lt;=cap &amp;&amp; curr&gt;bes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{ best=cur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e.save(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e.next(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ut &lt;&lt; "Best total = " &lt;&lt; best &lt;&lt; ":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e.restore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 (int i=0; i&lt;n; i+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(ce.selected(i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ut &lt;&lt; " " &lt;&lt; w[i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ut &lt;&lt; "\n"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cat permutations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lib.h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A[100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n=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finished=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next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 int bplace=-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 (int i=n-2; i&gt;=0; i-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(A[i]&lt;A[i+1]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 bplace = 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reak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f (bplace==-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{ finished=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turn; 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t b = A[bplace], m=A[bplace+1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 (int i=bplace+1; i&lt;n; i+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(A[i]&gt;b &amp;&amp; A[i]&lt;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=A[i]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[bplace]=m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 (int src=n-1, dst=bplace+1; src&gt;=dst; src-=1, dst+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{ int left=A[src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 right=A[dst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(left==m) left=b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(right==m) right=b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[src]=righ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[dst]=left; }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int argc, char * argv[]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n=argc-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(int i=1; i&lt;argc; i+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[i-1]=atol(argv[i]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(int i=0; !finished; i+=1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cout &lt;&lt; i &lt;&lt; “:”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(int j=0; j&lt;n; j+=1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 &lt;&lt; " " &lt;&lt; A[j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ext(); } }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cat rationals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sum, top, bottom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gcd(int a, int b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 while (b!=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int t=a%b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=b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=t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turn a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oid init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sum=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p=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ottom=1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oid next(void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 while (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bottom+=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p-=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(top&lt;=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{ sum+=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ottom=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op=sum-bottom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(gcd(top, bottom)=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reak; }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 init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 (int i=0; 1; i+=1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cout &lt;&lt; i &lt;&lt; ": " &lt;&lt; top &lt;&lt; "/" &lt;&lt; bottom &lt;&lt; "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ext(); } }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cat strings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ring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letter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ng current="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init(int max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 letters=max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urrent=""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next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 if (current=="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current="a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turn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t n=current.length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hile (n&gt;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if (current[n-1]=='a'+letters-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{ current[n-1]='a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-=1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{ current[n-1]=current[n-1]+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turn; }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urrent=string("a")+current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 init(3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 (int i=0; 1; i+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cout &lt;&lt; i &lt;&lt; ": " &lt;&lt; current &lt;&lt; "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ext(); }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56:00Z</dcterms:created>
  <dc:creator>Semolina P. Ratbag</dc:creator>
  <dc:description/>
  <cp:keywords/>
  <dc:language>en-US</dc:language>
  <cp:lastModifiedBy>Semolina P. Ratbag</cp:lastModifiedBy>
  <cp:lastPrinted>2005-03-08T16:58:00Z</cp:lastPrinted>
  <dcterms:modified xsi:type="dcterms:W3CDTF">2005-03-08T23:38:00Z</dcterms:modified>
  <cp:revision>2</cp:revision>
  <dc:subject/>
  <dc:title>$ cat allcombs</dc:title>
</cp:coreProperties>
</file>