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lexArray of Things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05-03-01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Thing</w:t>
      </w:r>
      <w:r>
        <w:rPr/>
        <w:t xml:space="preserve"> can be replaced by any ty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Flex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nt capacity, siz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Monotype Corsiva" w:ascii="Monotype Corsiva" w:hAnsi="Monotype Corsiva"/>
        </w:rPr>
        <w:t>Thin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data;</w:t>
      </w:r>
    </w:p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exArray(void);                // create with default capacit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exArray(int initcap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resize(int newcap);        // increase capacity to specific 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resize(void);              // increase capacity by default amou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oid set(int position,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x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get(int position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add(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x);               // add one item to end of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length(void) { return size; } 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lexArray::FlexArray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apacity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=NULL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lexArray::FlexArray(int initca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apacity=initca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ata = new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[capacity]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FlexArray::resize(int newcap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{ Thing * newdata = new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[newcap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numtocopy = (newcap&lt;size) ? newcap : siz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data!=NUL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for (int i=0; i&lt;numtocopy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wdata[i] = data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lete[] data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 = new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pacity = newcap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FlexArray::resize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nt newcap = capacity+1;   //  or  capacity+10  or  capacity*2  or  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//                       ^^^ (ensure not zer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ze(newcap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FlexArray::set(int position,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position&lt;0 || position&gt;=siz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“FlexArray access ” &lt;&lt; position &lt;&lt; “ out of bounds [0..” &lt;&lt; size-1 &lt;&lt; “]\n”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position]=x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FlexArray::get(int positi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position&lt;0 || position&gt;=siz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“FlexArray access ” &lt;&lt; position &lt;&lt; “ out of bounds [0..” &lt;&lt; size-1 &lt;&lt; “]\n”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data[position]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FlexArray::add(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size&gt;=capacit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iz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size]=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+=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vec1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def int Th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// All the stuff from abov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FlexArray A;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1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3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4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.add(56);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67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78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89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9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A.length()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i &lt;&lt; ": " &lt;&lt; A.get(i) &lt;&lt; "\n"; 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vec1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: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 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: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// v2: The operator []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Flex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nt capacity, siz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Monotype Corsiva" w:ascii="Monotype Corsiva" w:hAnsi="Monotype Corsiva"/>
        </w:rPr>
        <w:t>Thin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data;</w:t>
      </w:r>
    </w:p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exArray(int initcap=0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resize(int newcap);        // increase capacity to specific 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resize(void);              // increase capacity by default amou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operator</w:t>
      </w:r>
      <w:r>
        <w:rPr>
          <w:rFonts w:cs="Courier New" w:ascii="Courier New" w:hAnsi="Courier New"/>
        </w:rPr>
        <w:t>[]</w:t>
      </w:r>
      <w:r>
        <w:rPr>
          <w:rFonts w:cs="Courier New" w:ascii="Courier New" w:hAnsi="Courier New"/>
          <w:sz w:val="20"/>
          <w:szCs w:val="20"/>
        </w:rPr>
        <w:t>(int position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add(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x);               // add one item to end of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length(void) { return size; } 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lexArray::FlexArray(int initcap = 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apacity=initca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ata = new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[capacity]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FlexArray::resize(int newcap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{ Thing * newdata = new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[newcap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numtocopy = (newcap&lt;size) ? newcap : siz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data!=NUL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for (int i=0; i&lt;numtocopy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wdata[i] = data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lete[] data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 = new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pacity = newcap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FlexArray::resize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nt newcap = capacity+1;   //  or  capacity+10  or  capacity*2  or  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//                       ^^^ (ensure not zer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ze(newcap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FlexArray::operator</w:t>
      </w:r>
      <w:r>
        <w:rPr>
          <w:rFonts w:cs="Courier New" w:ascii="Courier New" w:hAnsi="Courier New"/>
        </w:rPr>
        <w:t>[]</w:t>
      </w:r>
      <w:r>
        <w:rPr>
          <w:rFonts w:cs="Courier New" w:ascii="Courier New" w:hAnsi="Courier New"/>
          <w:sz w:val="20"/>
          <w:szCs w:val="20"/>
        </w:rPr>
        <w:t>(int positi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position&lt;0 || position&gt;=siz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“FlexArray access ” &lt;&lt; position &lt;&lt; “ out of bounds [0..” &lt;&lt; size-1 &lt;&lt; “]\n”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data[position]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FlexArray::add(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size&gt;=capacit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iz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size]=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+=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lexArray 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1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3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4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5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67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78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89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.add(90);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[3]=3333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A.length()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ut &lt;&lt; i &lt;&lt; ": " &lt;&lt; A[i] &lt;&lt; "\n"; }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vec2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: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 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 33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: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// v3: Templates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vec3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uct Flex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capacity, siz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 * data;</w:t>
      </w:r>
    </w:p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exArray(int initcap=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resize(int newcap);        // increase capacity to specific val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resize(void);              // increase capacity by default am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 &amp; operator[](int posi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add(T x);                  // add one item to end of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length(void) { return size; } 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exArray&lt;T&gt;::FlexArray(int initcap = 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apacity=initca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ze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= new T [capacity]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FlexArray&lt;T&gt;::resize(int newca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T * newdata = new T [newcap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umtocopy = (newcap&lt;size) ? newcap : siz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data!=NUL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for (int i=0; i&lt;numtocopy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data[i] = data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lete[] data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= new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pacity = newcap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FlexArray&lt;T&gt;::resize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cap = capacity+1;   //  or  capacity+10  or  capacity*2  or  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//                       ^^^ (ensure not zer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ize(newcap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 &amp; FlexArray&lt;T&gt;::operator[](int positi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f (position&lt;0 || position&gt;=size)</w:t>
      </w:r>
    </w:p>
    <w:p>
      <w:pPr>
        <w:pStyle w:val="Normal"/>
        <w:ind w:right="-50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cerr &lt;&lt; "FlexArray access " &lt;&lt; position &lt;&lt; " out of bounds [0.." &lt;&lt; size-1 &lt;&lt; "]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data[position]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FlexArray&lt;T&gt;::add(T 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f (size&gt;=capacit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iz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[size]=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ze+=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lexArray&lt;int&gt; 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1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3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4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5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67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78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89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9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[4]=A[4]*1010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A.length()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i &lt;&lt; ": " &lt;&lt; A[i] &lt;&lt; "\n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vec3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: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 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 6767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: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2240" w:h="15840"/>
          <w:pgMar w:left="1008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Flex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nt capacity, siz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Monotype Corsiva" w:ascii="Monotype Corsiva" w:hAnsi="Monotype Corsiva"/>
        </w:rPr>
        <w:t>Thin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data;</w:t>
      </w:r>
    </w:p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exArray(int initcap=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resize(int newca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resize(voi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operator</w:t>
      </w:r>
      <w:r>
        <w:rPr>
          <w:rFonts w:cs="Courier New" w:ascii="Courier New" w:hAnsi="Courier New"/>
        </w:rPr>
        <w:t>[]</w:t>
      </w:r>
      <w:r>
        <w:rPr>
          <w:rFonts w:cs="Courier New" w:ascii="Courier New" w:hAnsi="Courier New"/>
          <w:sz w:val="20"/>
          <w:szCs w:val="20"/>
        </w:rPr>
        <w:t>(int position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add(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x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length(void) { return size; } 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lexArray::FlexArray(int initcap = 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apacity=initca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ata = new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[capacity]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FlexArray::resize(int newcap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{ Thing * newdata = new 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[newcap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t numtocopy = (newcap&lt;size) ?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newcap : siz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data!=NUL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for (int i=0; i&lt;numtocopy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wdata[i] = data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lete[] data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 = new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pacity = newcap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FlexArray::resize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nt newcap = capacity+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ze(newcap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FlexArray::add(</w:t>
      </w:r>
      <w:r>
        <w:rPr>
          <w:rFonts w:cs="Monotype Corsiva" w:ascii="Monotype Corsiva" w:hAnsi="Monotype Corsiva"/>
        </w:rPr>
        <w:t>Thing</w:t>
      </w:r>
      <w:r>
        <w:rPr>
          <w:rFonts w:cs="Courier New" w:ascii="Courier New" w:hAnsi="Courier New"/>
          <w:sz w:val="20"/>
          <w:szCs w:val="20"/>
        </w:rPr>
        <w:t xml:space="preserve"> 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size&gt;=capacit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iz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size]=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+=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lexArray 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1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3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4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5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67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78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89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.add(90);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[3]=3333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A.length()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ut &lt;&lt; i &lt;&lt; ": " &lt;&lt; A[i] &lt;&lt; "\n"; }   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u w:val="single"/>
        </w:rPr>
      </w:pPr>
      <w:r>
        <w:br w:type="column"/>
      </w:r>
      <w:r>
        <w:rPr>
          <w:rFonts w:cs="Courier New" w:ascii="Courier New" w:hAnsi="Courier New"/>
          <w:sz w:val="20"/>
          <w:szCs w:val="20"/>
          <w:u w:val="single"/>
        </w:rPr>
        <w:t>// side-by-sid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uct FlexArray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capacity, size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 * data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exArray(int initcap=0)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resize(int newcap)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resize(void)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 &amp; operator[](int position)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oid add(T x);  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length(void) { return size; } 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exArray&lt;T&gt;::FlexArray(int initcap = 0)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apacity=initcap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ze=0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= new T [capacity]; }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FlexArray&lt;T&gt;::resize(int newcap)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T * newdata = new T [newcap]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umtocopy = (newcap&lt;size) ?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newcap : size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data!=NULL)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for (int i=0; i&lt;numtocopy; i+=1)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data[i] = data[i]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lete[] data; }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= newdata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pacity = newcap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FlexArray&lt;T&gt;::resize(void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cap = capacity+1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ize(newcap); }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te&lt;typename T&gt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FlexArray&lt;T&gt;::add(T x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f (size&gt;=capacity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ize()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[size]=x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ze+=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lexArray&lt;int&gt; A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12)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34)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45)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56)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67)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78)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89)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add(90)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[4]=A[4]*10101;</w:t>
      </w:r>
    </w:p>
    <w:p>
      <w:pPr>
        <w:pStyle w:val="Normal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A.length(); i+=1)</w:t>
      </w:r>
    </w:p>
    <w:p>
      <w:pPr>
        <w:pStyle w:val="Normal"/>
        <w:ind w:left="180" w:hanging="0"/>
        <w:rPr/>
      </w:pPr>
      <w:r>
        <w:rPr>
          <w:rFonts w:eastAsia="Courier New"/>
        </w:rPr>
        <w:t xml:space="preserve">    </w:t>
      </w:r>
      <w:r>
        <w:rPr/>
        <w:t>cout &lt;&lt; i &lt;&lt; ": " &lt;&lt; A[i] &lt;&lt; "\n"; }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008" w:right="57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28:00Z</dcterms:created>
  <dc:creator>Semolina P. Ratbag</dc:creator>
  <dc:description/>
  <cp:keywords/>
  <dc:language>en-US</dc:language>
  <cp:lastModifiedBy>Semolina P. Ratbag</cp:lastModifiedBy>
  <cp:lastPrinted>2005-03-01T16:30:00Z</cp:lastPrinted>
  <dcterms:modified xsi:type="dcterms:W3CDTF">2005-03-01T21:35:00Z</dcterms:modified>
  <cp:revision>1</cp:revision>
  <dc:subject/>
  <dc:title>FlexArray of Things</dc:title>
</cp:coreProperties>
</file>