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11 2005-02-15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at anim1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ring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name, patter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ring ownername, addres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yrbor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t(string nm, string own, int y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l read(istream &amp; is, ostream &amp; o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::cat(string nm, string own, int y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nm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ow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yr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l cat::read(istream &amp; is, ostream &amp; o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Enter cat details: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Name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name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f (name=="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eturn fal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Pattern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pattern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Owner's Name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ownername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Owner's Address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addres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Year of Birth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ring tem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tem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stringstream iss(tem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ss &gt;&gt; yrbor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true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cat::print(ostream &amp; o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Cat (born " &lt;&lt; yrborn &lt;&lt; ", pattern " &lt;&lt; pattern &lt;&lt; ") " &lt;&lt; name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cat catlist[1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cat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ncats&lt;1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bool ok = catlist[ncats].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!ok) 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nca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ncats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atlist[i].print(cout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1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1.cpp: In function `int main(...)'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1.cpp:45: no matching function for call to `cat::cat ()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im1.cpp:15: candidates are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at::cat(basic_string&lt;char, string_char_traits&lt;char&gt;, __default_alloc_template&lt;false,0&gt;&gt;,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basic_string&lt;char, string_char_traits&lt;char&gt;, __default_alloc_template&lt;false,0&gt;&gt;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int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im1.cpp:12: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at::cat(const cat &amp;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pico anim1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as before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name, patter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ring ownername, addres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yrbor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cat(string nm, string own, int yr);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cat(void);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l read(istream &amp; is, ostream &amp; o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t::cat(string nm, string own, int yr)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nm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ow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rborn=yr; }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at::cat(void) 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name="anonymous"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pattern="unknown"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ownername="unknown"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ddress="unknown"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yrborn=0; }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as before 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1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black and wh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oran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t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</w:rPr>
        <w:t>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1996, pattern black and white)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1981, pattern orange)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2003, pattern tabby)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ts and D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2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ring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2240" w:h="15840"/>
          <w:pgMar w:left="1008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cat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name, pattern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ring ownername, address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yrborn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t(string nm, string own, int yr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t(void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l read(istream &amp; is, ostream &amp; os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::cat(string nm, string own, int yr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nm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own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yr; }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::cat(void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"anonymous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0; }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l cat::read(istream &amp; is, ostream &amp; os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Enter cat details:\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Name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name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f (name==""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eturn false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Pattern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pattern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Owner's Name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ownername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Owner's Address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address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Year of Birth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ring temp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temp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stringstream iss(temp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ss &gt;&gt; yrborn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true; }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struct dog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name, breed, license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ring ownername, address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yrborn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(string nm, string own, string lic, int yr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(void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l read(istream &amp; is, ostream &amp; os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::dog(string nm, string own, string lic, int yr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nm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own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cense=lic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yr; }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::dog(void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"anonymous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cense="unknow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0; }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l dog::read(istream &amp; is, ostream &amp; os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Enter dog details:\n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Name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name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f (name=="")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eturn false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Breed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breed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Owner's Name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ownername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Owner's Address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address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Dog license number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license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Year of Birth: "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ring temp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tline(is, temp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stringstream iss(temp)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ss &gt;&gt; yrborn;</w:t>
      </w:r>
    </w:p>
    <w:p>
      <w:pPr>
        <w:pStyle w:val="Normal"/>
        <w:ind w:right="-162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eturn true; }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equalWidth="false" w:sep="false">
            <w:col w:w="4626" w:space="612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cat::print(ostream &amp; o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Cat (born " &lt;&lt; yrborn &lt;&lt; ", pattern " &lt;&lt; pattern &lt;&lt; ") " &lt;&lt; name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dog::print(ostream &amp; o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Dog (born " &lt;&lt; yrborn &lt;&lt; ", breed " &lt;&lt; breed &lt;&lt; ") " &lt;&lt; name &lt;&lt; " #" &lt;&lt; license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cat catlist[1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doglist[1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cats=0, ndog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repl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etline(cin, reply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reply=="C" || reply=="c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bool ok = catlist[ncats].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if (!ok) 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ca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D" || reply=="d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bool ok = doglist[ndogs].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if (!ok) 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dog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Idiot.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ncats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atlist[i].print(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ndogs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oglist[i].print(cout)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2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black and wh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oran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reed: </w:t>
      </w:r>
      <w:r>
        <w:rPr>
          <w:rFonts w:cs="Courier New" w:ascii="Courier New" w:hAnsi="Courier New"/>
          <w:b/>
          <w:sz w:val="18"/>
          <w:szCs w:val="18"/>
          <w:u w:val="single"/>
        </w:rPr>
        <w:t>poo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og license number: </w:t>
      </w:r>
      <w:r>
        <w:rPr>
          <w:rFonts w:cs="Courier New" w:ascii="Courier New" w:hAnsi="Courier New"/>
          <w:b/>
          <w:sz w:val="18"/>
          <w:szCs w:val="18"/>
          <w:u w:val="single"/>
        </w:rPr>
        <w:t>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t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reed: </w:t>
      </w:r>
      <w:r>
        <w:rPr>
          <w:rFonts w:cs="Courier New" w:ascii="Courier New" w:hAnsi="Courier New"/>
          <w:b/>
          <w:sz w:val="18"/>
          <w:szCs w:val="18"/>
          <w:u w:val="single"/>
        </w:rPr>
        <w:t>smell-hou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Felix R J Gang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og license number: </w:t>
      </w:r>
      <w:r>
        <w:rPr>
          <w:rFonts w:cs="Courier New" w:ascii="Courier New" w:hAnsi="Courier New"/>
          <w:b/>
          <w:sz w:val="18"/>
          <w:szCs w:val="18"/>
          <w:u w:val="single"/>
        </w:rPr>
        <w:t>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1996, pattern black and white)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1981, pattern orange)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2003, pattern tabby)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 (born 2001, breed poodle) dennis #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 (born 1997, breed smell-hound) gnasher #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Felix R J Gangster, of 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equalWidth="false" w:sep="false">
            <w:col w:w="4374" w:space="396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ts and Dogs are Pe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3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iostream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sstream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&lt;string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uct p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string name, ownername, address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nt yrborn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et(string nm, string own, int yr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et(voi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 read(istream &amp; is, ostream &amp; o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t::pet(string nm, string own, int y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name=nm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wnername=own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ddress="unknow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yrborn=yr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t::pet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name="anonymous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wnername="unknow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ddress="unknow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yrborn=0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pet::read(istream &amp; is, ostream &amp; o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os &lt;&lt; "  Name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etline(is, name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Owner's Name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etline(is, ownername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Owner's Address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etline(is, addres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Year of Birth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tring temp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etline(is, temp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stringstream iss(temp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ss &gt;&gt; yrborn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pet::print(ostream &amp; o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os &lt;&lt; "Animal (born " &lt;&lt; yrborn &lt;&lt; ") " &lt;&lt; name &lt;&lt; 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uct cat: public p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string pattern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at(string nm, string own, int yr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at(voi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 read(istream &amp; is, ostream &amp; o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t::cat(string nm, string own, int yr): pet(nm, own, y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pattern="unknown"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t::cat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pattern="unknown"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cat::read(istream &amp; is, ostream &amp; o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os &lt;&lt; "Enter cat details: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et::read(is, o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Pattern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etline(is, pattern)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cat::print(ostream &amp; o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{ os &lt;&lt; "Cat (born " &lt;&lt; yrborn &lt;&lt; ", pattern "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pattern &lt;&lt; ") " &lt;&lt; name &lt;&lt; 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ruct dog: public p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string breed, license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og(string nm, string own, string lic, int yr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og(voi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 read(istream &amp; is, ostream &amp; o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g::dog(string nm, string own, string lic, int yr): pet(nm, own, y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breed="unknow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icense=lic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g::dog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breed="unknow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icense="unknown"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dog::read(istream &amp; is, ostream &amp; o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os &lt;&lt; "Enter dog details: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et::read(is, o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Breed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etline(is, bree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Dog license number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getline(is, license)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dog::print(ostream &amp; o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{ os &lt;&lt; "Dog (born " &lt;&lt; yrborn &lt;&lt; ", breed "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breed &lt;&lt; ") " &lt;&lt; name &lt;&lt; " #" &lt;&lt; license &lt;&lt; 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main(voi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 cat catlist[10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og doglist[10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nt ncats=0, ndogs=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while (true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tring reply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etline(cin, reply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f (reply=="C" || reply=="c"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{ catlist[ncats].read(cin, cou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cats+=1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lse if (reply=="D" || reply=="d"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{ doglist[ndogs].read(cin, cou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dogs+=1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break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cout &lt;&lt; "Idiot.\n"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or (int i=0; i&lt;ncats; i+=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tlist[i].print(cou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or (int i=0; i&lt;ndogs; i+=1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oglist[i].print(cout);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3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black and wh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oran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reed: </w:t>
      </w:r>
      <w:r>
        <w:rPr>
          <w:rFonts w:cs="Courier New" w:ascii="Courier New" w:hAnsi="Courier New"/>
          <w:b/>
          <w:sz w:val="18"/>
          <w:szCs w:val="18"/>
          <w:u w:val="single"/>
        </w:rPr>
        <w:t>poo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og license number: </w:t>
      </w:r>
      <w:r>
        <w:rPr>
          <w:rFonts w:cs="Courier New" w:ascii="Courier New" w:hAnsi="Courier New"/>
          <w:b/>
          <w:sz w:val="18"/>
          <w:szCs w:val="18"/>
          <w:u w:val="single"/>
        </w:rPr>
        <w:t>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attern: </w:t>
      </w:r>
      <w:r>
        <w:rPr>
          <w:rFonts w:cs="Courier New" w:ascii="Courier New" w:hAnsi="Courier New"/>
          <w:b/>
          <w:sz w:val="18"/>
          <w:szCs w:val="18"/>
          <w:u w:val="single"/>
        </w:rPr>
        <w:t>t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reed: </w:t>
      </w:r>
      <w:r>
        <w:rPr>
          <w:rFonts w:cs="Courier New" w:ascii="Courier New" w:hAnsi="Courier New"/>
          <w:b/>
          <w:sz w:val="18"/>
          <w:szCs w:val="18"/>
          <w:u w:val="single"/>
        </w:rPr>
        <w:t>smell-hou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Felix R J Gang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og license number: </w:t>
      </w:r>
      <w:r>
        <w:rPr>
          <w:rFonts w:cs="Courier New" w:ascii="Courier New" w:hAnsi="Courier New"/>
          <w:b/>
          <w:sz w:val="18"/>
          <w:szCs w:val="18"/>
          <w:u w:val="single"/>
        </w:rPr>
        <w:t>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1996, pattern black and white)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1981, pattern orange)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 (born 2003, pattern tabby)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 (born 2001, breed poodle) dennis #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 (born 1997, breed smell-hound) gnasher #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Felix R J Gangster, of 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$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equalWidth="false" w:sep="false">
            <w:col w:w="4374" w:space="396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 Array of Pet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  <w:r>
        <w:rPr>
          <w:rFonts w:cs="Courier New" w:ascii="Courier New" w:hAnsi="Courier New"/>
          <w:b/>
          <w:sz w:val="22"/>
          <w:szCs w:val="22"/>
          <w:u w:val="single"/>
        </w:rPr>
        <w:t>cat anim4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everything identical up to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{ </w:t>
      </w:r>
      <w:r>
        <w:rPr>
          <w:rFonts w:cs="Courier New" w:ascii="Courier New" w:hAnsi="Courier New"/>
          <w:b/>
          <w:sz w:val="18"/>
          <w:szCs w:val="18"/>
        </w:rPr>
        <w:t>pet petlist[10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nt npet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repl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etline(cin, reply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pet 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reply=="C" || reply=="c"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p.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D" || reply=="d"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p.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Idiot.\n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petlist[npets]=p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npets+=1;</w:t>
      </w:r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npets; i+=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petlist[i].print(cout);</w:t>
      </w:r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4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ame: </w:t>
      </w:r>
      <w:r>
        <w:rPr>
          <w:rFonts w:cs="Courier New" w:ascii="Courier New" w:hAnsi="Courier New"/>
          <w:b/>
          <w:sz w:val="18"/>
          <w:szCs w:val="18"/>
          <w:u w:val="single"/>
        </w:rPr>
        <w:t>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Name: </w:t>
      </w:r>
      <w:r>
        <w:rPr>
          <w:rFonts w:cs="Courier New" w:ascii="Courier New" w:hAnsi="Courier New"/>
          <w:b/>
          <w:sz w:val="18"/>
          <w:szCs w:val="18"/>
          <w:u w:val="single"/>
        </w:rPr>
        <w:t>Felix R J Gang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wner's Address: </w:t>
      </w:r>
      <w:r>
        <w:rPr>
          <w:rFonts w:cs="Courier New" w:ascii="Courier New" w:hAnsi="Courier New"/>
          <w:b/>
          <w:sz w:val="18"/>
          <w:szCs w:val="18"/>
          <w:u w:val="single"/>
        </w:rPr>
        <w:t>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Year of Birth: </w:t>
      </w:r>
      <w:r>
        <w:rPr>
          <w:rFonts w:cs="Courier New" w:ascii="Courier New" w:hAnsi="Courier New"/>
          <w:b/>
          <w:sz w:val="18"/>
          <w:szCs w:val="18"/>
          <w:u w:val="single"/>
        </w:rPr>
        <w:t>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 for Cat, D for Dog, E for Exit: </w:t>
      </w:r>
      <w:r>
        <w:rPr>
          <w:rFonts w:cs="Courier New" w:ascii="Courier New" w:hAnsi="Courier New"/>
          <w:b/>
          <w:sz w:val="18"/>
          <w:szCs w:val="18"/>
          <w:u w:val="single"/>
        </w:rPr>
        <w:t>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al (born 1996)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al (born 1981)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al (born 2001) 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al (born 2003)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al (born 1997) 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Owner: Felix R J Gangster, of 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Properly-Read Array of Pet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  <w:r>
        <w:rPr>
          <w:rFonts w:cs="Courier New" w:ascii="Courier New" w:hAnsi="Courier New"/>
          <w:b/>
          <w:sz w:val="22"/>
          <w:szCs w:val="22"/>
          <w:u w:val="single"/>
        </w:rPr>
        <w:t>cat anim5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everything identical up to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pet petlist[1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pet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repl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etline(cin, reply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reply=="C" || reply=="c"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{ cat c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c.read(cin, cout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petlist[npets]=c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D" || reply=="d"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{ dog d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d.read(cin, cout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petlist[npets]=d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Idiot.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npets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etlist[i].print(cout); 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5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black and wh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oran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poo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t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elix R J Gang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smell-hou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1996) pussum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1981) tiddl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2001) denni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2003) Mr Ca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1997) 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elix R J Gangster, of 4567 Dog street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equalWidth="false" w:sep="false">
            <w:col w:w="4392" w:space="72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eriment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  <w:r>
        <w:rPr>
          <w:rFonts w:cs="Courier New" w:ascii="Courier New" w:hAnsi="Courier New"/>
          <w:b/>
          <w:sz w:val="22"/>
          <w:szCs w:val="22"/>
          <w:u w:val="single"/>
        </w:rPr>
        <w:t>cat anim6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everything identical up to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pet petlist[1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pet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repl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etline(cin, reply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reply=="C" || reply=="c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cat 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.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D" || reply=="d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dog 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.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Idiot.\n";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for (int i=0; i&lt;npets; i+=1)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{ cat c=petlist[i];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c.print(cout);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dog d=petlist[i];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d.print(cout); }</w:t>
      </w:r>
      <w:r>
        <w:rPr>
          <w:rFonts w:cs="Courier New" w:ascii="Courier New" w:hAnsi="Courier New"/>
          <w:sz w:val="18"/>
          <w:szCs w:val="18"/>
        </w:rPr>
        <w:t xml:space="preserve"> }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6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6.cpp: In function `int main(...)'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6.cpp:114: conversion from `pet' to non-scalar type `cat' reques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im6.cpp:116: conversion from `pet' to non-scalar type `dog' reques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tter Experiment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  <w:r>
        <w:rPr>
          <w:rFonts w:cs="Courier New" w:ascii="Courier New" w:hAnsi="Courier New"/>
          <w:b/>
          <w:sz w:val="22"/>
          <w:szCs w:val="22"/>
          <w:u w:val="single"/>
        </w:rPr>
        <w:t>cat anim7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everything identical up to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{ </w:t>
      </w:r>
      <w:r>
        <w:rPr>
          <w:rFonts w:cs="Courier New" w:ascii="Courier New" w:hAnsi="Courier New"/>
          <w:b/>
          <w:sz w:val="22"/>
          <w:szCs w:val="22"/>
        </w:rPr>
        <w:t>pet * petlist[10];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pet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repl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etline(cin, reply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reply=="C" || reply=="c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{ </w:t>
      </w:r>
      <w:r>
        <w:rPr>
          <w:rFonts w:cs="Courier New" w:ascii="Courier New" w:hAnsi="Courier New"/>
          <w:b/>
          <w:sz w:val="22"/>
          <w:szCs w:val="22"/>
        </w:rPr>
        <w:t>cat * c = new ca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c-&gt;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D" || reply=="d"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{ </w:t>
      </w:r>
      <w:r>
        <w:rPr>
          <w:rFonts w:cs="Courier New" w:ascii="Courier New" w:hAnsi="Courier New"/>
          <w:b/>
          <w:sz w:val="22"/>
          <w:szCs w:val="22"/>
        </w:rPr>
        <w:t>dog * d = new dog;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d-&gt;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Idiot.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 (int i=0; i&lt;npets; i+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etlist[i]-&gt;print(cout);</w:t>
      </w:r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7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black and wh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oran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poo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t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elix R J Gang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smell-hou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1996) pussum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1981) tiddl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2001) denni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2003) Mr Ca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imal (born 1997) gnash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elix R J Gangster, of 4567 Dog street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equalWidth="false" w:sep="false">
            <w:col w:w="4392" w:space="72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un-Time Type Err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  <w:r>
        <w:rPr>
          <w:rFonts w:cs="Courier New" w:ascii="Courier New" w:hAnsi="Courier New"/>
          <w:b/>
          <w:sz w:val="22"/>
          <w:szCs w:val="22"/>
          <w:u w:val="single"/>
        </w:rPr>
        <w:t>cat anim8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everything identical up to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{ pet * petlist[10]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pet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repl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etline(cin, reply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reply=="C" || reply=="c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cat * c = new ca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-&gt;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D" || reply=="d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{ dog * d = new dog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-&gt;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Idiot.\n"; }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for (int i=0; i&lt;npets; i+=1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{ cat * c = (cat *)petlist[i]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c-&gt;print(cout)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dog * d = (dog *)petlist[i]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d-&gt;print(cout); } 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8.cp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black and wh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oran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poo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t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br w:type="column"/>
      </w: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elix R J Gang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smell-hou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t (born 1996, pattern black and white) pussum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s error (core dumped)</w:t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cols w:num="2" w:equalWidth="false" w:sep="false">
            <w:col w:w="4392" w:space="72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sectPr>
          <w:type w:val="continuous"/>
          <w:pgSz w:w="12240" w:h="15840"/>
          <w:pgMar w:left="1008" w:right="57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un-Time Type Identification (Tagging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  <w:r>
        <w:rPr>
          <w:rFonts w:cs="Courier New" w:ascii="Courier New" w:hAnsi="Courier New"/>
          <w:b/>
          <w:sz w:val="22"/>
          <w:szCs w:val="22"/>
          <w:u w:val="single"/>
        </w:rPr>
        <w:t>cat anim9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showing only the changes 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st int OtherType=0, CatType=1, DogType=2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p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name, ownername, addres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yrborn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int typetag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pet(int tag, string nm, string own, int y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t(void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read(istream &amp; is, ostream &amp; o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t::pet(int tag, string nm, string own, int y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nm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ow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yr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typetag=tag;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t::pet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"anonymou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typetag=OtherType;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t::cat(string nm, string own, int yr): pet(CatType, nm, own, y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pattern="unknow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::cat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pattern="unknown"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typetag=CatType;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g::dog(string nm, string own, string lic, int yr): pet(DogType, nm, own, y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breed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cense=lic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::dog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breed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cense="unknown"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typetag=DogType; 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(int i=0; i&lt;npets; i+=1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{ pet * p = petlist[i]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if (p-&gt;typetag==CatType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{ cat * c = (cat *)p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c-&gt;print(cout); 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else if (p-&gt;typetag==DogType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{ dog * d = (dog *)p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d-&gt;print(cout); }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els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p-&gt;print(cout); } }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9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pussum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red J Smi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1234 An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black and whit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tiddl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Alice P Jon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2345 B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oran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denn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pood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XYZ9993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cat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Mr C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Jane P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3456 Cat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20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ttern: tabb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er dog details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me: gnash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Name: Felix R J Gangs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's Address: 4567 Dog stre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ear of Birth: 19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ed: smell-hou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 license number: 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t (born 1996, pattern black and white) pussum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t (born 1981, pattern orange) tiddl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g (born 2001, breed poodle) dennis #XYZ9993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t (born 2003, pattern tabby) Mr Ca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g (born 1997, breed smell-hound) gnasher #ABC3332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elix R J Gangster, of 4567 Dog street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rtual Method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$ </w:t>
      </w:r>
      <w:r>
        <w:rPr>
          <w:rFonts w:cs="Courier New" w:ascii="Courier New" w:hAnsi="Courier New"/>
          <w:b/>
          <w:sz w:val="22"/>
          <w:szCs w:val="22"/>
          <w:u w:val="single"/>
        </w:rPr>
        <w:t>cat anim10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io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stream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clude &lt;string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p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name, ownername, addres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yrbor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t(string nm, string own, int y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t(void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read(istream &amp; is, ostream &amp; o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virtual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::pet(string nm, string own, int y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nm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ow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yr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::pet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name="anonymous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nername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ddress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rborn=0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pet::print(ostream &amp; o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Animal (born " &lt;&lt; yrborn &lt;&lt; ") " &lt;&lt; name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cat: public p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patter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t(string nm, string own, int y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t(void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read(istream &amp; is, ostream &amp; o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virtual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::cat(string nm, string own, int yr): pet(nm, own, y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pattern="unknow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::cat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pattern="unknow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cat::print(ostream &amp; o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Cat (born " &lt;&lt; yrborn &lt;&lt; ", pattern " &lt;&lt; pattern &lt;&lt; ") " &lt;&lt; name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uct dog: public pe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string breed, licen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(string nm, string own, string lic, int y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g(void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oid read(istream &amp; is, ostream &amp; o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virtual </w:t>
      </w:r>
      <w:r>
        <w:rPr>
          <w:rFonts w:cs="Courier New" w:ascii="Courier New" w:hAnsi="Courier New"/>
          <w:sz w:val="18"/>
          <w:szCs w:val="18"/>
        </w:rPr>
        <w:t>void print(ostream &amp; os); }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::dog(string nm, string own, string lic, int yr): pet(nm, own, y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breed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cense=lic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g::dog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breed="unknow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cense="unknow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dog::print(ostream &amp; o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os &lt;&lt; "Dog (born " &lt;&lt; yrborn &lt;&lt; ", breed " &lt;&lt; breed &lt;&lt; ") " &lt;&lt; name &lt;&lt; " #" &lt;&lt; license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s &lt;&lt; "    Owner: " &lt;&lt; ownername &lt;&lt; ", of " &lt;&lt; address &lt;&lt; "\n"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id main(void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 pet * petlist[1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t npets=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hile (tr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{ cout &lt;&lt; "C for Cat, D for Dog, E for Exit: 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tring reply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etline(cin, reply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ut &lt;&lt; reply &lt;&lt; "\n"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f (reply=="C" || reply=="c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cat * c = new ca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-&gt;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D" || reply=="d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{ dog * d = new dog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-&gt;read(cin, c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etlist[npets]=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pets+=1;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 if (reply=="E" || reply=="e"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brea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cout &lt;&lt; "Idiot.\n";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for (int i=0; i&lt;npets; i+=1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{ pet * p = petlist[i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p-&gt;print(cout); }</w:t>
      </w:r>
      <w:r>
        <w:rPr>
          <w:rFonts w:cs="Courier New" w:ascii="Courier New" w:hAnsi="Courier New"/>
          <w:sz w:val="18"/>
          <w:szCs w:val="18"/>
        </w:rPr>
        <w:t xml:space="preserve"> 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CC anim10.cpp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  <w:r>
        <w:rPr>
          <w:rFonts w:cs="Courier New" w:ascii="Courier New" w:hAnsi="Courier New"/>
          <w:b/>
          <w:sz w:val="18"/>
          <w:szCs w:val="18"/>
          <w:u w:val="single"/>
        </w:rPr>
        <w:t>a.ou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 for Cat, D for Dog, E for Exit: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 as before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for Cat, D for Dog, E for Exit: 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t (born 1996, pattern black and white) pussum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red J Smith, of 1234 An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t (born 1981, pattern orange) tiddl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Alice P Jones, of 2345 B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g (born 2001, breed poodle) dennis #XYZ99933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t (born 2003, pattern tabby) Mr Ca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Jane Person, of 3456 Cat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g (born 1997, breed smell-hound) gnasher #ABC33322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Owner: Felix R J Gangster, of 4567 Dog stree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$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2240" w:h="15840"/>
      <w:pgMar w:left="1008" w:right="57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31:00Z</dcterms:created>
  <dc:creator>Semolina P. Ratbag</dc:creator>
  <dc:description/>
  <cp:keywords/>
  <dc:language>en-US</dc:language>
  <cp:lastModifiedBy>Semolina P. Ratbag</cp:lastModifiedBy>
  <dcterms:modified xsi:type="dcterms:W3CDTF">2005-02-15T21:43:00Z</dcterms:modified>
  <cp:revision>3</cp:revision>
  <dc:subject/>
  <dc:title>511 2005-02-15</dc:title>
</cp:coreProperties>
</file>