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5-02-01  Active Web Pages and 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_htm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pico testone.htm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Test File One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&lt;/head&gt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h1&gt;Test File One&lt;/h1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cat sat on the mat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two three four five six seven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ime is now 7:07 pm, and it is Monday 31st January 2005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br&gt;&lt;br&gt;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p testone.html public_html/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hmod 644 public_html/testone.html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0101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use our peculiar little program to turn this html file into a program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two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out &lt;&lt; "&lt;html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title&gt;Test File Two&lt;/title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h1&gt;Test File Two&lt;/h1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The cat sat on the mat.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One two three four five six seven.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The time is now 7:07 pm, and it is Monday 31st January 2005.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br&gt;&lt;br&gt;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/html&gt;\n"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two.cpp -o testtw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testtw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Test File Two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h1&gt;Test File Two&lt;/h1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cat sat on the mat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two three four five six seven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ime is now 7:07 pm, and it is Monday 31st January 2005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br&gt;&lt;br&gt;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And also test another little feature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three.cpp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time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e_t now=time(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The time is now " &lt;&lt; ctime(&amp;now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three.cpp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is now Mon Jan 31 19:27:36 2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is now Mon Jan 31 19:27:39 2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is now Mon Jan 31 19:31:04 2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Now we can combine these two ideas into one program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four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time.h&g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out &lt;&lt; "Content-type: text/html\r\n\r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html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title&gt;Test Program Four&lt;/title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h1&gt;Test Program Four&lt;/h1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The cat sat on the mat.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One two three four five six seven.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e_t now=time(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The time is now " &lt;&lt; ctime(&amp;now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br&gt;&lt;br&gt;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/html&gt;\n";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four.cpp -o testfour.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testfour.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-type: text/html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Test Program Four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h1&gt;Test Program Four&lt;/h1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cat sat on the mat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ne two three four five six seven.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time is now Mon Jan 31 19:30:07 20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br&gt;&lt;br&gt;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p testfour.cgi public_html/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hmod 711 public_html/testfour.cgi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9815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five.htm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itle&gt;Test File Five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h1&gt;Test File Five&lt;/h1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form  action=testsix.cgi method=ge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tab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td&gt; What is your Name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td&gt; &lt;input name="name" type=tex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td&gt; Think of a numbe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td&gt; &lt;input name="number1" type=tex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td&gt; And another numbe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td&gt; &lt;input name="number2" type=text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t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td&gt; Then click "submit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lt;td&gt; &lt;input type=submit value="SUBMIT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tab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br&gt;&lt;br&gt;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p testfive.html public_html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hmod 644 public_html/testfive.htm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143500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six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time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out &lt;&lt; "Content-type: text/html\r\n\r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html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title&gt;Test Program Six&lt;/title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h1&gt;Test Program Six&lt;/h1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your input was &lt;tt&gt;" &lt;&lt; getenv("QUERY_STRING") &lt;&lt; "&lt;/tt&gt;&lt;br&gt;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e_t now=time(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The time is now " &lt;&lt; ctime(&amp;now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br&gt;&lt;br&gt;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/html&gt;\n"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six.cpp -o testsix.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p testsix.cgi public_html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hmod 711 public_html/testsix.cgi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970395" cy="317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seven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time.h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getinput(string inputs, string questio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string wanted = "&amp;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nted = wanted + questio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anted = wanted + "=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position = inputs.find(wanted, 0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position&lt;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"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sition+=wanted.length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end = inputs.find("&amp;", position+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inputs.substr(position, end-position)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cout &lt;&lt; "Content-type: text/html\r\n\r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html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title&gt;Test Program Seven&lt;/title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head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h1&gt;Test Program Seven&lt;/h1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te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etline(cin, tem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inputs = "&amp;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puts = inputs + tem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puts = inputs +"&amp;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your input was &lt;tt&gt;" &lt;&lt; inputs &lt;&lt; "&lt;/tt&gt;&lt;br&gt;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your individual inputs were: 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name = getinput(inputs, "name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number1 = getinput(inputs, "number1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number2 = getinput(inputs, "number2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  name = '" &lt;&lt; name &lt;&lt; "'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  number1 = '" &lt;&lt; number1 &lt;&lt; "'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  number2 = '" &lt;&lt; number2 &lt;&lt; "'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e_t now=time(NULL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The time is now " &lt;&lt; ctime(&amp;now) &lt;&lt; "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and (number1+number2) is " &lt;&lt; (number1+number2) &lt;&lt; "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&lt;br&gt;&lt;br&gt;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&lt;/body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&lt;/html&gt;\n"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seven.cpp -o testseven.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p testseven.cgi public_html/testseven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hmod 711 public_html/testseven.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pico public_html/testfive.htm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..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&lt;form  action=testsix.cgi method=get&gt; 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turned into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&lt;form  action=testseven.cgi method=post&gt; 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067300" cy="405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at testeight.cp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stringtoint(string 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int result=0, leng=s.length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leng; i+=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 char c=s[i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(c&lt;'0' || c&gt;'9'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 cout &lt;&lt; "Error in input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-1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if (c=='0') result = result*10;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1') result = result*10 + 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2') result = result*10 + 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3') result = result*10 + 3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4') result = result*10 + 4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5') result = result*10 + 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6') result = result*10 + 6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7') result = result*10 + 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8') result = result*10 + 8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 if (c=='9') result = result*10 + 9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result; 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voi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 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number1 = getinput(inputs, "number1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number2 = getinput(inputs, "number2"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value1 = stringtoint(number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value2 = stringtoint(number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and (number1+number2) is " &lt;&lt; (number1+number2) &lt;&lt; "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ut &lt;&lt; "    and (value1+value2) is " &lt;&lt; (value1+value2) &lt;&lt; "&lt;br&gt;\n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C testeight.cpp -o testeight.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p testeight.cgi public_html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chmod 711 public_html/testeight.c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sratbag@rabbit] ~&gt; </w:t>
      </w:r>
      <w:r>
        <w:rPr>
          <w:rFonts w:cs="Courier New" w:ascii="Courier New" w:hAnsi="Courier New"/>
          <w:b/>
          <w:sz w:val="20"/>
          <w:szCs w:val="20"/>
          <w:u w:val="single"/>
        </w:rPr>
        <w:t>pico public_html/testfive.html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...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&lt;form  action=testseven.cgi method=post&gt; 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turned into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&lt;form  action=testeight.cgi method=post&gt; 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829175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067300" cy="405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08" w:right="5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28:00Z</dcterms:created>
  <dc:creator>Semolina P. Ratbag</dc:creator>
  <dc:description/>
  <dc:language>en-US</dc:language>
  <cp:lastModifiedBy>Semolina P. Ratbag</cp:lastModifiedBy>
  <cp:lastPrinted>2005-01-31T19:04:00Z</cp:lastPrinted>
  <dcterms:modified xsi:type="dcterms:W3CDTF">2005-02-02T20:28:00Z</dcterms:modified>
  <cp:revision>2</cp:revision>
  <dc:subject/>
  <dc:title>218  2005-02-01  Doing strange things with files</dc:title>
</cp:coreProperties>
</file>