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//   Minor changes for discussion purposes     511 2005-02-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"library.h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componen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maxw=640, maxh=48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lastx=0, lasty=0, maxy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maxcomponents=1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nent * all[maxcomponents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numcomponents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lightgrey=EncodeColor(0.8, 0.8, 0.8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componen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{ int xpos, ypos, width, height</w:t>
      </w:r>
      <w:r>
        <w:rPr>
          <w:rFonts w:cs="Courier New" w:ascii="Courier New" w:hAnsi="Courier New"/>
          <w:b/>
          <w:sz w:val="20"/>
          <w:szCs w:val="20"/>
        </w:rPr>
        <w:t>, textcolour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tex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onent(int w, int h, string s="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rtual void draw(voi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rtual void redden(void); 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nent::component(int w, int h, string 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width=w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eight=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(lastx+width&gt;=maxw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lasty=max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stx=0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pos=last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pos=last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astx=xpos+widt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(ypos+height&gt;max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xy=ypos+heigh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xt=s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textcolour=PEN_BLAC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l[numcomponents]=thi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umcomponents+=1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component::draw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PenColor(lightgrey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llRectangleXYWH(xpos, ypos, width, heigh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enColor(textcolou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rawRectangleXYWH(xpos, ypos, width, heigh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w, 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easureText(text, w, h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veTo(xpos+width/2-w/2, ypos+height/2-h/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riteText(text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oid component::redden(void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{ textcolour=PEN_RED; }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nextline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lastx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asty=maxy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how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for (int i=0; i&lt;numcomponents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[i]-&gt;draw(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MakeWindow(maxw, maxh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component(100, 30, "abc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component(200, 100, "second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xtlin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component(80, 80, "hello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component(300, 40, "you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w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aptureEvents(MOUSE_CLICKS | KEY_TYPE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while (1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{ int e, x, y, t, c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WaitAndGetNextEvent(e, x, y, t, c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f (e==MOUSE_CLICK_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{ for (int i=0; i&lt;numcomponents; i+=1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if (x&gt;=all[i]-&gt;xpos &amp;&amp; x&lt;all[i]-&gt;xpos+all[i]-&gt;width &amp;&amp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y&gt;=all[i]-&gt;ypos &amp;&amp; y&lt;all[i]-&gt;ypos+all[i]-&gt;heigh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{ all[i]-&gt;redden(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show(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break; } } } }</w:t>
      </w:r>
    </w:p>
    <w:sectPr>
      <w:type w:val="nextPage"/>
      <w:pgSz w:w="12240" w:h="15840"/>
      <w:pgMar w:left="1800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43:00Z</dcterms:created>
  <dc:creator>Semolina P. Ratbag</dc:creator>
  <dc:description/>
  <cp:keywords/>
  <dc:language>en-US</dc:language>
  <cp:lastModifiedBy>Semolina P. Ratbag</cp:lastModifiedBy>
  <cp:lastPrinted>2005-02-17T16:34:00Z</cp:lastPrinted>
  <dcterms:modified xsi:type="dcterms:W3CDTF">2005-02-22T21:43:00Z</dcterms:modified>
  <cp:revision>2</cp:revision>
  <dc:subject/>
  <dc:title>// AWT Introductory Code Sample 2005-02-17</dc:title>
</cp:coreProperties>
</file>