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right"/>
        <w:rPr>
          <w:b/>
          <w:b/>
          <w:u w:val="single"/>
        </w:rPr>
      </w:pPr>
      <w:r>
        <w:rPr>
          <w:b/>
          <w:u w:val="single"/>
        </w:rPr>
        <w:t>// AWT Introductory Code Sample 2005-02-17</w:t>
      </w:r>
    </w:p>
    <w:p>
      <w:pPr>
        <w:pStyle w:val="HTMLPreformatted"/>
        <w:rPr/>
      </w:pPr>
      <w:r>
        <w:rPr/>
        <w:t>#include "library.h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truct componen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st int maxw=640, maxh=480;</w:t>
      </w:r>
    </w:p>
    <w:p>
      <w:pPr>
        <w:pStyle w:val="HTMLPreformatted"/>
        <w:rPr/>
      </w:pPr>
      <w:r>
        <w:rPr/>
        <w:t>int lastx=0, lasty=0, maxy=0;</w:t>
      </w:r>
    </w:p>
    <w:p>
      <w:pPr>
        <w:pStyle w:val="HTMLPreformatted"/>
        <w:rPr/>
      </w:pPr>
      <w:r>
        <w:rPr/>
        <w:t>const int maxcomponents=100;</w:t>
      </w:r>
    </w:p>
    <w:p>
      <w:pPr>
        <w:pStyle w:val="HTMLPreformatted"/>
        <w:rPr/>
      </w:pPr>
      <w:r>
        <w:rPr/>
        <w:t>component * all[maxcomponents];</w:t>
      </w:r>
    </w:p>
    <w:p>
      <w:pPr>
        <w:pStyle w:val="HTMLPreformatted"/>
        <w:rPr/>
      </w:pPr>
      <w:r>
        <w:rPr/>
        <w:t>int numcomponents=0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st int lightgrey=EncodeColor(0.8, 0.8, 0.8)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truct component</w:t>
      </w:r>
    </w:p>
    <w:p>
      <w:pPr>
        <w:pStyle w:val="HTMLPreformatted"/>
        <w:rPr/>
      </w:pPr>
      <w:r>
        <w:rPr/>
        <w:t>{ int xpos, ypos, width, height;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tring text;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omponent(int w, int h, string s="");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virtual void draw(void); }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mponent::component(int w, int h, string s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{ width=w;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height=h;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f (lastx+width&gt;=maxw)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{ lasty=maxy;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lastx=0; }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xpos=lastx;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ypos=lasty;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lastx=xpos+width;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f (ypos+height&gt;maxy)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xy=ypos+height;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ext=s;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ll[numcomponents]=this;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numcomponents+=1;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oid component::draw(void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{ PenColor(lightgrey);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FillRectangleXYWH(xpos, ypos, width, height);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enColor(PEN_BLACK);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DrawRectangleXYWH(xpos, ypos, width, height);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nt w, h;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easureText(text, w, h);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oveTo(xpos+width/2-w/2, ypos+height/2-h/2);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riteText(text);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oid nextline(void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{ lastx=0;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lasty=maxy;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oid show(void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{ for (int i=0; i&lt;numcomponents; i+=1)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ll[i]-&gt;draw();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oid main(void)</w:t>
      </w:r>
    </w:p>
    <w:p>
      <w:pPr>
        <w:pStyle w:val="HTMLPreformatted"/>
        <w:rPr/>
      </w:pPr>
      <w:r>
        <w:rPr/>
        <w:t>{ MakeWindow(maxw, maxh);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new component(100, 30, "abc");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new component(200, 100, "second");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nextline();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new component(80, 80, "hello");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new component(300, 40, "you");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how(); }</w:t>
      </w:r>
    </w:p>
    <w:sectPr>
      <w:type w:val="nextPage"/>
      <w:pgSz w:w="12240" w:h="15840"/>
      <w:pgMar w:left="1800" w:right="1152" w:gutter="0" w:header="0" w:top="72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21:32:00Z</dcterms:created>
  <dc:creator>Semolina P. Ratbag</dc:creator>
  <dc:description/>
  <cp:keywords/>
  <dc:language>en-US</dc:language>
  <cp:lastModifiedBy>Semolina P. Ratbag</cp:lastModifiedBy>
  <cp:lastPrinted>2005-02-17T16:34:00Z</cp:lastPrinted>
  <dcterms:modified xsi:type="dcterms:W3CDTF">2005-02-17T21:49:00Z</dcterms:modified>
  <cp:revision>1</cp:revision>
  <dc:subject/>
  <dc:title>// AWT Introductory Code Sample 2005-02-17</dc:title>
</cp:coreProperties>
</file>