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numerator Samples (second assign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BinaryPatternEnumerator eee(6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count=0; ! eee.finished(); count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* result = eee.ge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count &lt;&lt; “: “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&lt;6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 &lt;&lt; result[i] &lt;&lt; “ “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“\n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ee.next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“done\n”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: 0 0 0 0 0 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0 0 0 0 0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0 0 0 0 1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0 0 0 0 1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0 0 0 1 0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0 0 0 1 0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0 0 0 1 1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: 1 1 1 1 0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: 1 1 1 1 1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: 1 1 1 1 1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values[] = { 3, 6, 2, 9, 1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binationEnumerator eee(5, value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count=0; ! eee.finished(); count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int * result = eee.ge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count &lt;&lt; “: “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=0; i&lt;6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result[i]!=-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result[i] &lt;&lt; “ “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“\n”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ee.next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“done\n”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9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2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9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: 3 6 2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: 3 6 2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: 3 6 2 9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43:00Z</dcterms:created>
  <dc:creator>Semolina P Ratbag</dc:creator>
  <dc:description/>
  <cp:keywords/>
  <dc:language>en-US</dc:language>
  <cp:lastModifiedBy>Semolina P Ratbag</cp:lastModifiedBy>
  <cp:lastPrinted>2007-01-30T16:52:00Z</cp:lastPrinted>
  <dcterms:modified xsi:type="dcterms:W3CDTF">2007-01-30T21:55:00Z</dcterms:modified>
  <cp:revision>1</cp:revision>
  <dc:subject/>
  <dc:title>Enumerator Samples (second assignment)</dc:title>
</cp:coreProperties>
</file>