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48"/>
          <w:szCs w:val="48"/>
        </w:rPr>
      </w:pPr>
      <w:r>
        <w:rPr>
          <w:rFonts w:cs="Courier New" w:ascii="Bookman Old Style" w:hAnsi="Bookman Old Style"/>
          <w:sz w:val="48"/>
          <w:szCs w:val="48"/>
        </w:rPr>
        <w:t>Ru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ly -&gt; [or article posesiv demonst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tone -&gt; [seq article adjctiv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mpsub -&gt; [or nompron noungrp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ject -&gt; [tag subject [or [seq descrip simpsub] person plac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mpobj -&gt; [or accpron noungrp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bject -&gt; [tag object [or [seq descrip simpobj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pers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plac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[seq [opt articly] amethod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crip -&gt; [tag description [seq [opt articly] [opt adjects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jects -&gt; [seq [opt modiadj] adjctiv [opt adject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ungrp -&gt; [or oneno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[tag compound [seq onenoun onenoun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ethod -&gt; [seq [or 'how 'way 'method] 'to command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jctiv -&gt; [or sizeadj colradj badadj goodadj insltdj emotadj gnrladj techadj fulladj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verbs -&gt; [seq [opt modadvb] genadvb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erbbit -&gt; [seq [opt adverbs] oneverb [opt adverbs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neverb -&gt; [or vbattac vbprint vbutlis vbdstry vbcnsum vbenjoy vbsav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vbtravl vbacqir vbjumps verbdes vrbseem vbexist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ifyr -&gt; [or modstyl modwith modprep modsent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styl -&gt; [note manner [seq [or 'like 'as] sobject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with -&gt; [seq 'with sobject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prep -&gt; [seq preposi sobject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sent -&gt; [seq [or 'because 'for 'when 'like 'as] statmnt]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ctionphrase -&gt; [tag action [seq verbbi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opt sobject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opt modifyr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[opt adverbs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phrase     -&gt; [tag is [seq [opt adverb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vbexi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[opt adverb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[tag state adject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[opt adverbs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sirephrase -&gt; [note desi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[tag desire [seq [opt adverb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verbd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'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verbphrase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ouldphrase -&gt; [tag should [seq [opt adverb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houldwor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opt adverb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opt 'to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bphras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estionphrase -&gt; [seq [or 'asked 'asks 'wondered [seq 'is 'asking]] question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liefphrase -&gt; [note belie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[tag belief [seq [opt adverbs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or vbintr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[seq vrbseem [or [seq 'to 'be] 'like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opt 'that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statement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erbphrase   -&gt; [or actionphrase bephrase shouldphrase questionphra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esirephrase beliefphras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ement    -&gt; [tag statement [seq subject verbphrase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and      -&gt; [tag command verbphrase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wquestion  -&gt; [seq 'how shouldword statement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atquestion -&gt; [seq [or 'what 'who] [or [note identity [seq vbexist subject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[note identity [seq subject vbexist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verbphr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[seq subject verbbit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yquestion -&gt; [note reason [seq 'why [opt 'did] statement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estion     -&gt; [note question [tag question [or howquestion whatquestion whyquestion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 -&gt; [or [seq statement '.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[seq question '?]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[seq command [or '. '!]]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50:00Z</dcterms:created>
  <dc:creator>Semolina P Ratbag</dc:creator>
  <dc:description/>
  <cp:keywords/>
  <dc:language>en-US</dc:language>
  <cp:lastModifiedBy>Semolina P Ratbag</cp:lastModifiedBy>
  <dcterms:modified xsi:type="dcterms:W3CDTF">2006-02-03T18:54:00Z</dcterms:modified>
  <cp:revision>1</cp:revision>
  <dc:subject/>
  <dc:title>Rules</dc:title>
</cp:coreProperties>
</file>