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>Vocabular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le -&gt; [or 'the 'a 'an 'som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monst -&gt; [or 'this 'that 'these 'thos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mpron -&gt; [or [note person [or 'i 'you 'he 'she 'we 'they 'it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pron -&gt; [or [note person [or 'me 'you 'him 'her 'us 'them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sesiv -&gt; [or 'my 'your 'his 'her 'its 'our 'thei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'someones 'anyones 'noones 'somebodys 'anybodys 'nobodys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iadj -&gt; [or 'very 'quite 'not 'highly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ctiv -&gt; [or sizeadj colradj badadj goodadj insltdj emotadj gnrladj techadj fulladj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adj -&gt; [or 'big 'small 'little 'tiny 'large 'fat 'thin 'tall 'short 'gian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radj -&gt; [or 'black 'white 'grey 'gray 'red 'green 'blue 'yellow 'brown 'orang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odadj -&gt; [or 'good 'nice 'new 'pretty 'clean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lladj -&gt; [note capacity [or 'full 'empty 'filling 'stuffed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adadj  -&gt; [note bad [or 'bad 'evil 'surly 'broken 'old 'smelly 'dirty 'damag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'hideous 'ugly 'slow 'noisy 'smoking 'faulty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ltdj -&gt; [note bad [or 'stupid 'idiotic 'brainless 'moronic 'useless 'di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'dopey 'stinking '****ing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otadj -&gt; [or 'happy 'sad 'angry 'cross 'irate 'miserable 'grinning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nrladj -&gt; [or 'useful 'heavy 'light 'dark 'striped 'speckled 'hot 'importa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'lazy 'quick 'fast 'hairy 'bald 'injured 'dead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adj -&gt; [or 'electric 'electronic 'laser 'ethernet 'lcd 'led 'magnetic 'optical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rson  -&gt; [note person [or 'john 'mary 'bob 'bub 'robert 'alex 'carolyn 'jim 'ja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june 'arthur 'brian 'jilly 'abigail 'grumbellina 'arn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kim 'arnaud 'roger 'andrew 'george 'rumpelstiltzk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peter 'paul 'alice 'brenda 'catherine 'elizabeth 'victoria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ce   -&gt; [note place [or 'africa 'atlanta 'canada 'kalamazoo 'portland 'brazil 'sidc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'washington [seq 'new 'york] [seq 'new 'jersey] 'fra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'miami 'seattle [seq 'san 'diego] [seq 'los 'angeles]]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ctnn -&gt; [note insect [or 'fly 'flies 'spider 'spiders 'ant 'ants 'insect 'insects 'be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bees 'bug 'bugs 'wasp 'wasps 'chihuahua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imann -&gt; [note animal [or 'cat 'cats 'dog 'dogs 'fox 'foxes 'bat 'bats 'tig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'tigers 'lion 'lions 'badger 'badgers 'animal 'animal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creature 'fish 'fishes 'monkey 'monkey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creatures 'horse 'horses 'octopus 'squid 'squids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rsonn -&gt; [note person [or 'man 'men 'woman 'women 'lady 'ladies 'boy 'boys 'girl 'girl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'youth 'youths 'child 'children 'baby 'babies 'person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people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ultnn -&gt; [note bad [or 'idiot 'buffoon 'liar 'thief 'dim-wit 'git 'daemon 'liability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aisenn -&gt; [note good [or 'saint 'angel 'dear 'benefit 'asset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fesnn -&gt; [note person [or 'customer 'customers 'boss 'bosses 'manager 'managers 'use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'users 'programmer 'programmers 'president 'president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lawyer 'lawyers 'student 'students 'editor 'editor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ilenn -&gt; [note datafile [or 'file 'files 'document 'documents 'spreadshee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'spreadsheets 'database 'databases 'email 'email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'data 'input 'output 'memo 'memos 'fax 'faxe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rdwrnn -&gt; [note hardware [or 'computer 'computers 'cpu 'cpus 'memory 'chip 'chip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'processor 'processors 'machine 'machines 'print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'printers 'scanner 'mouse 'mouses 'mice 'keyboar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'keyboards 'monitor 'monitors 'screen 'screen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'display 'displays 'block 'blocks 'saw ‘drill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oolnn -&gt; [note tool [or 'hammer 'screwdriver 'knife 'fork 'spoon 'gun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oodnn -&gt; [note food [or 'food 'breakfast 'lunch 'dinner 'snack 'sausage 'sausages 'cak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'cakes 'chicken 'chickens 'beef 'pork 'bread 'butter 'te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'coffee 'soda 'coke 'beer 'wine 'liquor 'pie 'pies 'sandwic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'sandwiches 'fruit 'banana 'bananas 'milk 'cheese 'orang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grmnn -&gt; [note program [or 'program 'programs 'application 'applications 'softwar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'process 'processes 'wordprocessor 'editor 'word 'excel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diann -&gt; [note media [or 'disc 'discs 'disk 'disks 'floppy 'floppies 'cd 'cd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srcnn -&gt; [note quota [or 'quota 'quotas 'budget 'budgets 'limit 'limits 'allowan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'allowances 'maximum 'maximums 'maxima 'share 'share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thernn -&gt; [or 'nothing 'something 'here 'there 'home 'object 'thing 'calendar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n -&gt; [note person [or 'someone 'anyone 'noone 'somebody 'anybody 'nobody]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advb -&gt; [or 'very 'slightly 'not 'more 'less 'somewhat 'really 'quit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enadvb -&gt; [or 'quickly 'slowly 'cheaply 'happily 'sadly 'importantly 'politel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'really 'badly 'well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attac -&gt; [note attack [or 'bite 'bit 'bites 'hit 'hits 'smash 'break 'broke 'injured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print -&gt; [note print [or 'print 'list 'publish 'typ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utlis -&gt; [note view [or 'run 'execute 'use 'access 'see 'view 'display 'saw 'edi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'modify 'inspect 'change 'peruse [seq 'look [or 'over 'at]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dstry -&gt; [note delete [or 'delete 'deleted 'deletes 'kill 'killed 'kill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erase 'erased 'destroy 'murdered 'remov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cnsum -&gt; [note consume [or 'consume 'eat 'eats 'ate 'drink 'drinks 'finish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enjoy -&gt; [note enjoy [or 'enjoy 'enjoys 'like 'likes 'love 'love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travl -&gt; [note travel [or 'fly 'flies 'walk 'walks 'drive 'drives 'run 'runs 'rid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'rides 'travel 'travels 'move 'moves 'go 'went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acqir -&gt; [note obtain [or 'take 'takes 'took 'get 'gets 'got 'own 'buy 'acquire 'ste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[seq 'pick 'up] 'grab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jumps -&gt; [note jump [or 'jump 'jumps 'jumped 'leap 'leaps 'leapt 'leaped 'sprin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'springs 'sprung 'sprang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bdes -&gt; [or 'want 'wants 'need 'needs 'require [seq 'must 'hav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rbseem -&gt; [or 'look 'looks 'seem 'seems 'appear 'appears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save  -&gt; [note save [or 'save 'preserve 'keep 'archiv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bexist -&gt; [note is [or 'is 'am 'are 'be 'exist 'become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bintro -&gt; [or 'think 'thinks 'believe 'believes 'said 'says 'claims 'claim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'insists 'insisted 'insist 'say 'claim 'thought 'believed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posi -&gt; [or 'to 'from 'at 'over 'under 'near 'beside 'by 'on 'around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word -&gt; [or 'can 'may 'should 'ought 'would 'do 'will 'did]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1:00Z</dcterms:created>
  <dc:creator>Semolina P Ratbag</dc:creator>
  <dc:description/>
  <cp:keywords/>
  <dc:language>en-US</dc:language>
  <cp:lastModifiedBy>Semolina P Ratbag</cp:lastModifiedBy>
  <cp:lastPrinted>2006-02-03T12:34:00Z</cp:lastPrinted>
  <dcterms:modified xsi:type="dcterms:W3CDTF">2006-02-03T18:53:00Z</dcterms:modified>
  <cp:revision>1</cp:revision>
  <dc:subject/>
  <dc:title>Vocabulary</dc:title>
</cp:coreProperties>
</file>