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Unix and Windows “compatibility”</w:t>
      </w:r>
    </w:p>
    <w:p>
      <w:pPr>
        <w:pStyle w:val="Normal"/>
        <w:jc w:val="right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Reading Directories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                                 </w:t>
      </w:r>
      <w:r>
        <w:rPr>
          <w:rFonts w:cs="Courier New" w:ascii="Bookman Old Style" w:hAnsi="Bookman Old Style"/>
          <w:sz w:val="28"/>
          <w:szCs w:val="28"/>
          <w:u w:val="single"/>
        </w:rPr>
        <w:t>318 2006-10-2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dlib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ring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fcntl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ys/stat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errn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time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</w:rPr>
        <w:t>#ifdef</w:t>
      </w:r>
      <w:r>
        <w:rPr>
          <w:rFonts w:cs="Courier New" w:ascii="Courier New" w:hAnsi="Courier New"/>
          <w:b/>
        </w:rPr>
        <w:t xml:space="preserve"> unix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pwd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unistd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ys/types.h&gt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dirent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_S_IWRITE 064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xprintf print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typede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izetyp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</w:rPr>
        <w:t>#ifdef</w:t>
      </w:r>
      <w:r>
        <w:rPr>
          <w:rFonts w:cs="Courier New" w:ascii="Courier New" w:hAnsi="Courier New"/>
          <w:b/>
        </w:rPr>
        <w:t xml:space="preserve"> _WIN32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library.h"      </w:t>
      </w:r>
      <w:r>
        <w:rPr>
          <w:rFonts w:cs="Courier New" w:ascii="Comic Sans MS" w:hAnsi="Comic Sans MS"/>
          <w:i/>
          <w:sz w:val="20"/>
          <w:szCs w:val="20"/>
        </w:rPr>
        <w:t>&lt;&lt; --- Only needed for a graphics application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window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direct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con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O_RDONLY _O_RDON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O_WRONLY _O_WRON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O_BINARY _O_BIN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O_CREAT  _O_CRE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S_ISUID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S_IFLNK 9988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strcasecmp _stricm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usleep(n) Sleep((n)/100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getcwd _getc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typede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izetyp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D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HANDLE hand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N32_FIND_DATA fd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ok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name; }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diren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d_name[520]; }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IR * opendir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 dirn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ize_t len=strlen(dirn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 dirname=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[len+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cpy(dirname, dirn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cpy(dirname+len, "\\*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R * di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-&gt;name=dir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-&gt;ok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-&gt;hand=FindFirstFile(dirname, &amp;dir-&gt;f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name[len]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ir-&gt;hand==INVALID_HANDLE_VAL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dir-&gt;ok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ir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ir-&gt;hand==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dir-&gt;ok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ir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ir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nt * readdir(DIR * di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dirent 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!dir-&gt;o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ncpy(de.d_name, dir-&gt;fd.cFileName, 51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-&gt;ok=FindNextFile(dir-&gt;hand, &amp;dir-&gt;f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&amp;de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losedir(DIR * di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indClose(dir-&gt;han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>[] dir-&gt;na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d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End of test\n\n"); 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getpass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 promp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r[10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en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%s", promp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flush(stdou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c=_getch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=='\r' || c=='\n')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tchar('*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flush(stdou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len&lt;9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r[len]=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n+=1; }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[len]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DIR * d = opendir("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d==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xprintf("Can't read directory \".\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=1; 1; i+=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dirent * entry = readdir(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ntry==NULL)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printf("%3d: %s\n", i, entry-&gt;d_name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printf("All done.\n"); }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9065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u w:val="single"/>
        </w:rPr>
        <w:t>CC dirtest.cp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u w:val="single"/>
        </w:rPr>
        <w:t>a.o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: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: </w:t>
      </w:r>
      <w:r>
        <w:rPr>
          <w:rFonts w:cs="Courier New" w:ascii="Courier New" w:hAnsi="Courier New"/>
          <w:b/>
        </w:rPr>
        <w:t>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: conte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: departm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: clas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: lisp02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: javaud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: fra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: interface2.cp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: words.cp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: words2.cp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d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9:00Z</dcterms:created>
  <dc:creator>Semolina P Ratbag</dc:creator>
  <dc:description/>
  <cp:keywords/>
  <dc:language>en-US</dc:language>
  <cp:lastModifiedBy>Semolina P Ratbag</cp:lastModifiedBy>
  <cp:lastPrinted>2006-10-26T15:24:00Z</cp:lastPrinted>
  <dcterms:modified xsi:type="dcterms:W3CDTF">2006-10-26T21:07:00Z</dcterms:modified>
  <cp:revision>3</cp:revision>
  <dc:subject/>
  <dc:title>Unix and Windows “compatibility”</dc:title>
</cp:coreProperties>
</file>