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Web Server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318 2006-09-2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cat server.cp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io.h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lib.h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unistd.h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ys/types.h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ys/socket.h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netinet/in.h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arpa/inet.h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errno.h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n int errno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erver_process(FILE * r_connection, FILE * w_connection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int argc, char *argv[]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{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// get port number to serve from command lin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argc!=2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fprintf(stderr, "no port number\n"); exit(1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port_number = atol(argv[1]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// Step 1 create a socke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main_socket = socket(AF_INET, SOCK_STREAM, 0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main_socket&lt;0) { perror("socket creation"); exit(1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// Step 2 create a sockaddr_in to describe the servic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ockaddr_in server_info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rver_info.sin_len = sizeof(server_info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rver_info.sin_family = AF_INE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rver_info.sin_addr.s_addr = htonl(INADDR_ANY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rver_info.sin_port = htons(port_number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// Step 3 use bind to set the socket according to the sockaddr_i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r1 = bind(main_socket, (sockaddr *) &amp;server_info, sizeof(server_info)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r1&lt;0) { perror("port in use"); exit(1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// Step 4 use listen to turn the server o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r2 = listen(main_socket, 3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r2&lt;0) { perror("listen"); exit(1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rintf("Listening on port %d\n", port_number);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// Servers usually accept multiple clients, so a loop is used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session_number=0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ile (1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{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// Step 5 set up another sockaddr_in to receive information on the clien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ckaddr_in client_info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nsigned int client_info_size = sizeof(client_info)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// Step 6 use accept to wait for and accept the next clien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int session_socket = accept(main_socket,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(sockaddr *) &amp;client_info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&amp;client_info_size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session_socket&lt;0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if (errno==EINTR) continue;  // EINTR is not a problem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error("accept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usleep(100000)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// Other errors are probably a reason to stop,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// but for a robust server just give the error a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>// chance to go away and try agai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ntinue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ssion_number+=1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Courier New" w:ascii="Bookman Old Style" w:hAnsi="Bookman Old Style"/>
          <w:b/>
          <w:sz w:val="20"/>
          <w:szCs w:val="20"/>
        </w:rPr>
        <w:t>// At this point, a heavy-duty server would use fork to create a sub-process, and</w:t>
      </w:r>
    </w:p>
    <w:p>
      <w:pPr>
        <w:pStyle w:val="Normal"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Courier New" w:ascii="Bookman Old Style" w:hAnsi="Bookman Old Style"/>
          <w:b/>
          <w:sz w:val="20"/>
          <w:szCs w:val="20"/>
        </w:rPr>
        <w:t>// let the sub-process deal with the client, so we can wait for other clients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Courier New" w:ascii="Bookman Old Style" w:hAnsi="Bookman Old Style"/>
          <w:b/>
          <w:sz w:val="20"/>
          <w:szCs w:val="20"/>
        </w:rPr>
        <w:t>// accept filled in the provided sockaddr_in with information on the clien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r * who_is_it = inet_ntoa(client_info.sin_addr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intf("[connection %d accepted from %s]\n", session_number, who_is_it)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Courier New" w:ascii="Bookman Old Style" w:hAnsi="Bookman Old Style"/>
          <w:b/>
          <w:sz w:val="20"/>
          <w:szCs w:val="20"/>
        </w:rPr>
        <w:t>// Step 7 (Optional) Create normal files for communication with the client</w:t>
      </w:r>
    </w:p>
    <w:p>
      <w:pPr>
        <w:pStyle w:val="Normal"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Courier New" w:ascii="Bookman Old Style" w:hAnsi="Bookman Old Style"/>
          <w:b/>
          <w:sz w:val="20"/>
          <w:szCs w:val="20"/>
        </w:rPr>
        <w:t>//        Or just use read and write directly on the session_socket itself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LE * r_connection=fdopen(session_socket, "r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LE * w_connection=fdopen(session_socket, "w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Courier New" w:ascii="Bookman Old Style" w:hAnsi="Bookman Old Style"/>
          <w:b/>
          <w:sz w:val="20"/>
          <w:szCs w:val="20"/>
        </w:rPr>
        <w:t>// Step 8 Deal with the clien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rver_process(r_connection, w_connection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Courier New" w:ascii="Bookman Old Style" w:hAnsi="Bookman Old Style"/>
          <w:b/>
          <w:sz w:val="20"/>
          <w:szCs w:val="20"/>
        </w:rPr>
        <w:t xml:space="preserve">// Step 9 When finished send all lingering transmissions and </w:t>
      </w:r>
    </w:p>
    <w:p>
      <w:pPr>
        <w:pStyle w:val="Normal"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Courier New" w:ascii="Bookman Old Style" w:hAnsi="Bookman Old Style"/>
          <w:b/>
          <w:sz w:val="20"/>
          <w:szCs w:val="20"/>
        </w:rPr>
        <w:t>// close the connection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flush(w_connection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close(w_connection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fclose(r_connection);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lose(session_socket); }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debugprint(char * s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for (int i=0; 1; i+=1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unsigned char c=s[i]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c==0) break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if (c&gt;=' ' &amp;&amp; c&lt;='~') putchar(c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if (c=='\n') printf("\\n\n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if (c=='\r') printf("\\r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if (c=='\t') printf("\\t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printf("\\%d", c); }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 line[1000]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erver_process(FILE * r_connection, FILE * w_connection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while (1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char * s = fgets(line, 999, r_connection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s==NULL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printf("\n[Connection Broken]\n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xit(0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intf("Received: 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bugprint(line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line[0]=='\r') break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printf(w_connection, "HTTP/1.1 200 OK\r\n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printf(w_connection, "Content-type: text/html\r\n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printf(w_connection, "\r\n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printf(w_connection, "&lt;html&gt;&lt;head&gt;&lt;title&gt;TEST&lt;/title&gt;&lt;/head&gt;\n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printf(w_connection, "&lt;body&gt;&lt;h1&gt;TEST&lt;/h1&gt;\n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printf(w_connection, "Go Away!\n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printf(w_connection, "&lt;/body&gt;&lt;/html&gt;\n\n"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CC server.cp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a.out 123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ing on port 123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connection 1 accepted from 129.171.40.230]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Received: GET /files/help.html HTTP/1.1\r\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Received: Accept: */*\r\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Received: Accept-Language: en-us\r\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Received: Accept-Encoding: gzip, deflate\r\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eived: User-Agent: Mozilla/4.0 (compatible; MSIE 6.0; Windows NT </w:t>
      </w:r>
      <w:r>
        <w:rPr>
          <w:rFonts w:cs="Courier New" w:ascii="Bookman Old Style" w:hAnsi="Bookman Old Style"/>
          <w:i/>
          <w:sz w:val="20"/>
          <w:szCs w:val="20"/>
        </w:rPr>
        <w:t>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Received: Host: rabbit.eng.miami.edu:1234\r\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Received: Connection: Keep-Alive\r\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: \r\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93395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ter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17:00Z</dcterms:created>
  <dc:creator>Semolina P Ratbag</dc:creator>
  <dc:description/>
  <cp:keywords/>
  <dc:language>en-US</dc:language>
  <cp:lastModifiedBy>Semolina P Ratbag</cp:lastModifiedBy>
  <cp:lastPrinted>2006-09-26T15:24:00Z</cp:lastPrinted>
  <dcterms:modified xsi:type="dcterms:W3CDTF">2006-09-26T21:14:00Z</dcterms:modified>
  <cp:revision>2</cp:revision>
  <dc:subject/>
  <dc:title>A Web Server</dc:title>
</cp:coreProperties>
</file>