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// Abstract Classes  2005-10-0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 cat lists.cp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stdio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uct Th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int data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Thing(int x) { data=x; } 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ss Collec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public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void add(Thing *item) = NUL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Thing * get(int i) = NUL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void start_enumeration(void) = NUL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bool more_to_come(void) = NUL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Thing * get_next_item(void) = NULL; 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ss Array: public Collec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protected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hing * stuff[100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nt num, enum_po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ublic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rray(void) { num=0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void add(Thing * item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virtual Thing * get(int i)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void start_enumeration(voi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bool more_to_come(voi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rtual Thing * get_next_item(void); 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Array::add(Thing * item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if (num&gt;=100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{ fprintf(stderr, "List is full\n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xit(1)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tuff[num]=item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um+=1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ing * Array::get(int 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if (i&lt;0 || i&gt;=num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{ fprintf(stderr, "Out of bounds\n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xit(1)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return stuff[i]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Array::start_enumeration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enum_pos=0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ol Array::more_to_come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return enum_pos&lt;num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ing * Array::get_next_item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enum_pos+=1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return stuff[enum_pos-1]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main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ollection * all = new Arra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-&gt;add(new Thing(2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-&gt;add(new Thing(21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-&gt;add(new Thing(5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-&gt;add(new Thing(123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-&gt;add(new Thing(99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-&gt;start_enumeration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hile (all-&gt;more_to_come(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{ Thing * x=all-&gt;get_next_item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ntf("%d\n", x-&gt;data)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 CC lists.cp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 a.o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30:00Z</dcterms:created>
  <dc:creator>Semolina P. Ratbag</dc:creator>
  <dc:description/>
  <cp:keywords/>
  <dc:language>en-US</dc:language>
  <cp:lastModifiedBy>Semolina P. Ratbag</cp:lastModifiedBy>
  <dcterms:modified xsi:type="dcterms:W3CDTF">2005-10-06T19:31:00Z</dcterms:modified>
  <cp:revision>1</cp:revision>
  <dc:subject/>
  <dc:title>// Abstract Classes  2005-10-06</dc:title>
</cp:coreProperties>
</file>