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18 2005-02-24 Making Strings out of Objec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at MyString1a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t int MScapacity=1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MySt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char data[MScapacity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length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oid initialise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.length=0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length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return s.length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 get(MyString &amp; s, int position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position&lt;0 || position&gt;=s.length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access out of bounds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eturn s.data[position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set(MyString &amp; s, int position, char val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position&lt;0 || position&gt;=s.length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access out of bounds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data[position]=value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add(MyString &amp; s, char c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s.length&gt;=MScapacity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capacity exceeded\n";  // hope to make this possible so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data[s.length]=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length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print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for (int i=0; i&lt;s.length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s.data[i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read(MyString &amp; s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{ initialise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har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in &gt;&gt;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c==' 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dd(s, c); }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MyString S, T, R;   // Temporarily lost ability to give them different capacit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a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b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c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d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e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X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Y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Z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t(S, 2, get(T, 1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int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MyString1a.cpp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String capacity exceed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at MyString1b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t int MScapacity=1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MySt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char data[MScapacity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length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oid initialise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.length=0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length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return s.length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 get(MyString &amp; s, int position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position&lt;0 || position&gt;=s.length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access out of bounds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eturn s.data[position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set(MyString &amp; s, int position, char val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position&lt;0 || position&gt;=s.length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access out of bounds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data[position]=value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add(MyString &amp; s, char c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s.length&gt;=MScapacity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capacity exceeded\n";  // hope to make this possible so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err &lt;&lt; "length=" &lt;&lt; length &lt;&lt; ", MScapacity=" &lt;&lt; MScapacity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data[s.length]=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length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print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for (int i=0; i&lt;s.length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s.data[i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read(MyString &amp; s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{ initialise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har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in &gt;&gt;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c==' 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dd(s, c); }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MyString S, T, R;   // Temporarily lost ability to give them different capacit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a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b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c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d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e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X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Y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Z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t(S, 2, get(T, 1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int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MyString1b.cpp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String capacity exceed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gth=1, MScapacity=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at MyString1c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t int MScapacity=1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MySt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char data[MScapacity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length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oid initialise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.length=0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length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return s.length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 get(MyString &amp; s, int position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position&lt;0 || position&gt;=s.length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access out of bounds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eturn s.data[position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set(MyString &amp; s, int position, char val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position&lt;0 || position&gt;=s.length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access out of bounds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data[position]=value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add(MyString &amp; s, char c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s.length&gt;=MScapacity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capacity exceeded\n";  // hope to make this possible so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err &lt;&lt; "s.length=" &lt;&lt; s.length &lt;&lt; ", MScapacity=" &lt;&lt; MScapacity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data[s.length]=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length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print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for (int i=0; i&lt;s.length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s.data[i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read(MyString &amp; s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{ initialise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har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in &gt;&gt;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c==' 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dd(s, c); }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MyString S, T, R;   // Temporarily lost ability to give them different capacit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a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b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c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d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e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X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Y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Z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t(S, 2, get(T, 1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int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MyString1c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String capacity exceed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length=134514293, MScapacity=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at MyString1d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t int MScapacity=1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MySt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char data[MScapacity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length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init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.length=0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length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return s.length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 get(MyString &amp; s, int position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position&lt;0 || position&gt;=s.length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access out of bounds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eturn s.data[position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set(MyString &amp; s, int position, char val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position&lt;0 || position&gt;=s.length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access out of bounds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data[position]=value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add(MyString &amp; s, char c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s.length&gt;=MScapacity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capacity exceeded\n";  // hope to make this possible so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err &lt;&lt; "s.length=" &lt;&lt; s.length &lt;&lt; ", MScapacity=" &lt;&lt; MScapacity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data[s.length]=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length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print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for (int i=0; i&lt;s.length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s.data[i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read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nit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har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in &gt;&gt;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c==' 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dd(s, c); }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MyString S, T, R;   // Temporarily lost ability to give them different capacit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R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a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b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c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d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e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X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Y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Z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t(S, 2, get(T, 1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int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MyString1d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Y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// Automated Debugg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 cat MyString1e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t int MScapacity=1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MyStr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char data[MScapacity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length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init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.length=0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t length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return s.length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 get(MyString &amp; s, int position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position&lt;0 || position&gt;=s.length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access out of bounds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return s.data[1000000*position]; 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set(MyString &amp; s, int position, char val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position&lt;0 || position&gt;=s.length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access out of bounds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data[position]=value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add(MyString &amp; s, char c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f (s.length&gt;=MScapacity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err &lt;&lt; "MyString capacity exceeded\n";  // hope to make this possible so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err &lt;&lt; "s.length=" &lt;&lt; s.length &lt;&lt; ", MScapacity=" &lt;&lt; MScapacity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xit(1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data[s.length]=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.length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print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for (int i=0; i&lt;s.length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s.data[i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read(MyString &amp; 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init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har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in &gt;&gt;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c==' '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dd(s, c); }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MyString S, T, R;   // Temporarily lost ability to give them different capaciti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it(R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a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b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c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d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S, 'e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X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Y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(T, 'Z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t(S, 2, get(T, 1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int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MyString1d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Yd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MyString1e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 error (core dumpe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-ggdb MyString1e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gdb a.ou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NU gdb 4.18 (FreeBS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yright 1998 Free Software Foundation, Inc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DB is free software, covered by the GNU General Public License, and you a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come to change it and/or distribute copies of it under certain condition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 "show copying" to see the condition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re is absolutely no warranty for GDB.  Type "show warranty" for detail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s GDB was configured as "i386-unknown-freebsd"...Deprecated bfd_read called at /usr/src/gnu/usr.bin/binutils/gdb/../../../../contrib/gdb/gdb/dwarf2read.c line 3049 in dwarf2_read_sec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gdb) </w:t>
      </w:r>
      <w:r>
        <w:rPr>
          <w:rFonts w:cs="Courier New" w:ascii="Courier New" w:hAnsi="Courier New"/>
          <w:b/>
          <w:sz w:val="18"/>
          <w:szCs w:val="18"/>
          <w:u w:val="single"/>
        </w:rPr>
        <w:t>ru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rting program: /users/home/users/stephen/a.ou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gram received signal SIGBUS, Bus erro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x8048704 in get (s=@0xbfbff950, position=1) at MyString1e.cpp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        return s.data[1000000*position]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gdb) </w:t>
      </w:r>
      <w:r>
        <w:rPr>
          <w:rFonts w:cs="Courier New" w:ascii="Courier New" w:hAnsi="Courier New"/>
          <w:b/>
          <w:sz w:val="18"/>
          <w:szCs w:val="18"/>
          <w:u w:val="single"/>
        </w:rPr>
        <w:t>print posi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1 =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gdb) </w:t>
      </w:r>
      <w:r>
        <w:rPr>
          <w:rFonts w:cs="Courier New" w:ascii="Courier New" w:hAnsi="Courier New"/>
          <w:b/>
          <w:sz w:val="18"/>
          <w:szCs w:val="18"/>
          <w:u w:val="single"/>
        </w:rPr>
        <w:t>print s.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2 = "XYZ\000\002\000\000\000¸ù¿¿\eÂ\004(\025\204\004\b\017S\216\a\000\000\006(´ù¿¿\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01\000\000\000\000\000\006(¸ù¿¿ûÁ\004(\025\204\004\bç\203\004\b\004Ï\212\006\222Á\0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hÌ\005(\000\000\006(ô\234\004\bÜù¿¿ûÁ\004(ç\203\004\bØù¿¿D\203\004\b\222Á\004\001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gdb) </w:t>
      </w:r>
      <w:r>
        <w:rPr>
          <w:rFonts w:cs="Courier New" w:ascii="Courier New" w:hAnsi="Courier New"/>
          <w:b/>
          <w:sz w:val="18"/>
          <w:szCs w:val="18"/>
          <w:u w:val="single"/>
        </w:rPr>
        <w:t>print 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3 = (MyString &amp;) @0xbfbff950: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ta = "XYZ\000\002\000\000\000¸ù¿¿\eÂ\004(\025\204\004\b\017S\216\a\000\000\006(´ù¿¿\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01\000\000\000\000\000\006(¸ù¿¿ûÁ\004(\025\204\004\bç\203\004\b\004Ï\212\006\222Á\0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(hÌ\005(\000\000\006(ô\234\004\bÜù¿¿ûÁ\004(ç\203\004\bØù¿¿D\203\004\b\222Á\004\001"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ngth = 3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gdb) </w:t>
      </w:r>
      <w:r>
        <w:rPr>
          <w:rFonts w:cs="Courier New" w:ascii="Courier New" w:hAnsi="Courier New"/>
          <w:b/>
          <w:sz w:val="18"/>
          <w:szCs w:val="18"/>
          <w:u w:val="single"/>
        </w:rPr>
        <w:t>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1  0x804899d in main () at MyString1e.cpp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        set(S, 2, get(T, 1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gdb) </w:t>
      </w:r>
      <w:r>
        <w:rPr>
          <w:rFonts w:cs="Courier New" w:ascii="Courier New" w:hAnsi="Courier New"/>
          <w:b/>
          <w:sz w:val="18"/>
          <w:szCs w:val="18"/>
          <w:u w:val="single"/>
        </w:rPr>
        <w:t>print 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4 =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ta = "XYZ\000\002\000\000\000¸ù¿¿\eÂ\004(\025\204\004\b\017S\216\a\000\000\006(´ù¿¿\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001\000\000\000\000\000\006(¸ù¿¿ûÁ\004(\025\204\004\bç\203\004\b\004Ï\212\006\222Á\0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(hÌ\005(\000\000\006(ô\234\004\bÜù¿¿ûÁ\004(ç\203\004\bØù¿¿D\203\004\b\222Á\004\001"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ngth = 3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(gdb) </w:t>
      </w:r>
      <w:r>
        <w:rPr>
          <w:rFonts w:cs="Courier New" w:ascii="Courier New" w:hAnsi="Courier New"/>
          <w:b/>
          <w:sz w:val="18"/>
          <w:szCs w:val="18"/>
          <w:u w:val="single"/>
        </w:rPr>
        <w:t>u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itial frame selected; you cannot go up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(gdb) </w:t>
      </w:r>
      <w:r>
        <w:rPr>
          <w:rFonts w:cs="Courier New" w:ascii="Courier New" w:hAnsi="Courier New"/>
          <w:b/>
          <w:sz w:val="18"/>
          <w:szCs w:val="18"/>
          <w:u w:val="single"/>
        </w:rPr>
        <w:t>qui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program is running.  Exit anyway? (y or n) 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</w:p>
    <w:sectPr>
      <w:type w:val="nextPage"/>
      <w:pgSz w:w="12240" w:h="15840"/>
      <w:pgMar w:left="1008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57:00Z</dcterms:created>
  <dc:creator>Semolina P. Ratbag</dc:creator>
  <dc:description/>
  <cp:keywords/>
  <dc:language>en-US</dc:language>
  <cp:lastModifiedBy>Semolina P. Ratbag</cp:lastModifiedBy>
  <dcterms:modified xsi:type="dcterms:W3CDTF">2005-02-24T17:20:00Z</dcterms:modified>
  <cp:revision>1</cp:revision>
  <dc:subject/>
  <dc:title>218 2005-02-24 Making Strings out of Objects</dc:title>
</cp:coreProperties>
</file>