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18  2005-02-01  Active Web Pages and CG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l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_htm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pico testone.htm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ml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head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title&gt;Test File One&lt;/title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&lt;/head&gt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body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h1&gt;Test File One&lt;/h1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cat sat on the mat.&lt;br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ne two three four five six seven.&lt;br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time is now 7:07 pm, and it is Monday 31st January 2005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br&gt;&lt;br&gt;&lt;br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/body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tml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cp testone.html public_html/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chmod 644 public_html/testone.html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01015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w use our peculiar little program to turn this html file into a program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cat testtwo.cp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vo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cout &lt;&lt; "&lt;html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&lt;head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&lt;title&gt;Test File Two&lt;/title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&lt;/head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&lt;body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&lt;h1&gt;Test File Two&lt;/h1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The cat sat on the mat.&lt;br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One two three four five six seven.&lt;br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The time is now 7:07 pm, and it is Monday 31st January 2005.&lt;br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&lt;br&gt;&lt;br&gt;&lt;br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&lt;/body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&lt;/html&gt;\n"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CC testtwo.cpp -o testtw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testtw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ml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head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title&gt;Test File Two&lt;/title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/head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body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h1&gt;Test File Two&lt;/h1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cat sat on the mat.&lt;br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ne two three four five six seven.&lt;br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time is now 7:07 pm, and it is Monday 31st January 2005.&lt;br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br&gt;&lt;br&gt;&lt;br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/body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tml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And also test another little feature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cat testthree.cpp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time.h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vo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ime_t now=time(NULL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The time is now " &lt;&lt; ctime(&amp;now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CC testthree.cpp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a.ou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me is now Mon Jan 31 19:27:36 20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a.ou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me is now Mon Jan 31 19:27:39 20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a.ou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me is now Mon Jan 31 19:31:04 20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Now we can combine these two ideas into one program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cat testfour.cp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time.h&gt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vo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cout &lt;&lt; "Content-type: text/html\r\n\r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&lt;html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&lt;head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&lt;title&gt;Test Program Four&lt;/title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&lt;/head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&lt;body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&lt;h1&gt;Test Program Four&lt;/h1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The cat sat on the mat.&lt;br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One two three four five six seven.&lt;br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ime_t now=time(NULL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The time is now " &lt;&lt; ctime(&amp;now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&lt;br&gt;&lt;br&gt;&lt;br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&lt;/body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&lt;/html&gt;\n"; }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CC testfour.cpp -o testfour.cg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testfour.cg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t-type: text/html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ml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head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title&gt;Test Program Four&lt;/title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/head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body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h1&gt;Test Program Four&lt;/h1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cat sat on the mat.&lt;br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ne two three four five six seven.&lt;br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time is now Mon Jan 31 19:30:07 20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br&gt;&lt;br&gt;&lt;br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/body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tml&gt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cp testfour.cgi public_html/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chmod 711 public_html/testfour.cgi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981575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0:14:00Z</dcterms:created>
  <dc:creator>Semolina P. Ratbag</dc:creator>
  <dc:description/>
  <dc:language>en-US</dc:language>
  <cp:lastModifiedBy>Semolina P. Ratbag</cp:lastModifiedBy>
  <cp:lastPrinted>2005-01-31T19:04:00Z</cp:lastPrinted>
  <dcterms:modified xsi:type="dcterms:W3CDTF">2005-02-01T00:37:00Z</dcterms:modified>
  <cp:revision>3</cp:revision>
  <dc:subject/>
  <dc:title>218  2005-02-01  Doing strange things with files</dc:title>
</cp:coreProperties>
</file>