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18  2005-02-01  Doing strange things with f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t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test f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a program that prints i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out &lt;&lt; "blah blah blah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written for every l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fileuser1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rgc!=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Must provide input-filename and output-filename on command lin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infile_name = argv[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outfile_name = argv[2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stream infile(in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n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read input file '" &lt;&lt; in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stream outfile(out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out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create output file '" &lt;&lt; out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file &gt;&gt; 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infile.eof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file &lt;&lt; "  cout &lt;&lt; \"" &lt;&lt; s &lt;&lt; "\\n\"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.clos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close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fileuser1.cpp -o file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fileuser testfile.tx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his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is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a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est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file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I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want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a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rogram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hat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prints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it,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with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a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cout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&lt;\n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fileuser2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rgc!=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Must provide input-filename and output-filename on command lin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infile_name = argv[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outfile_name = argv[2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stream infile(in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n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read input file '" &lt;&lt; in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stream outfile(out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out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create output file '" &lt;&lt; out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#include &lt;iostream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void main(void)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{ 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lin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line(infile, lin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infile.eof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utfile &lt;&lt; "  cout &lt;&lt; \"" &lt;&lt; line &lt;&lt; "\\n\";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}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ile.clos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close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fileuser2.cpp -o file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fileuser testfile.tx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his is a test fil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I want a program that prints it,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with a cout &lt;&lt; "blah blah blah"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automatically written for every line.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file.cpp: In function `int main(...)'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file.cpp:7: syntax error before `blah'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fileuser3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rgc!=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Must provide input-filename and output-filename on command lin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infile_name = argv[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outfile_name = argv[2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* infile = fopen(infile_name, "r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nfile==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read input file '" &lt;&lt; in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stream outfile(out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out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create output file '" &lt;&lt; out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#include &lt;iostream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void main(void)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{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c = fgetc(infil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==EOF)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=='\n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"\\n\";\n  cout &lt;&lt; \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\"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"\\\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c;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\\n\"; }\n"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fclose(infile);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close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fileuser3.cpp -o file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fileuser testfile.tx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841041051153210511532973211610111511632102105108101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733211997110116329732112114111103114971093211610497116321121210511644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1191051161043297329911111711632606032\"9810897104329810897104329810897104\"59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971171161111099711610599971081081213211911410511611610111030810511010146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ut &lt;&lt; "\n"; }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fileuser4.cpp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int argc, char * argv[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argc!=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Must provide input-filename and output-filename on command lin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infile_name = argv[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ar * outfile_name = argv[2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* infile = fopen(infile_name, "r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nfile==N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read input file '" &lt;&lt; in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stream outfile(outfile_nam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outfile.fail(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err &lt;&lt; "Could not create output file '" &lt;&lt; outfile_name &lt;&lt; "'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t(1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#include &lt;iostream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void main(void)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{ cout &lt;&lt; \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tr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c = fgetc(infil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==EOF) 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=='\n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"\\n\";\n  cout &lt;&lt; \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\"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"\\\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utfile &lt;&lt; (char)c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 &lt;&lt; "\\n\"; }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close(infile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file.close(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fileuser4.cpp -o file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fileuser testfile.tx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This is a test file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I want a program that prints it,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with a cout &lt;&lt; \"blah blah blah\"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automatically written for every line.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file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test f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a program that prints i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out &lt;&lt; "blah blah blah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written for every l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$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le.tx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test f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a program that prints it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cout &lt;&lt; "blah blah blah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written for every li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at’s the point? Why would I waste all that time on a silly program like that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39:00Z</dcterms:created>
  <dc:creator>Semolina P. Ratbag</dc:creator>
  <dc:description/>
  <dc:language>en-US</dc:language>
  <cp:lastModifiedBy>Semolina P. Ratbag</cp:lastModifiedBy>
  <dcterms:modified xsi:type="dcterms:W3CDTF">2005-02-02T19:46:00Z</dcterms:modified>
  <cp:revision>2</cp:revision>
  <dc:subject/>
  <dc:title>218  2005-02-01  Doing strange things with files</dc:title>
</cp:coreProperties>
</file>