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</w:t>
      </w:r>
      <w:r>
        <w:rPr>
          <w:rFonts w:cs="Courier New" w:ascii="Bookman Old Style" w:hAnsi="Bookman Old Style"/>
          <w:sz w:val="32"/>
          <w:szCs w:val="32"/>
        </w:rPr>
        <w:t>Just Fractions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// 2007-02-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number1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rac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top, 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(int x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top=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t=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(int x, int y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top=x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ot=y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malise(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normalise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x=top, y=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y!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int temp=x%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=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=temp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x!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top/=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t/=x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bot&lt;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top=-to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t=-bot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print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f (bot=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 to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 top &lt;&lt; "/" &lt;&lt; bo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tion add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 + n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add(int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b + a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b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add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bot + f.top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sub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 - n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sub(int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b - a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b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sub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bot - f.top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mul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mul(int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b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mul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to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div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bot = bot*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div(int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b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div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to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equal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return top==n &amp;&amp; bot==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equal(int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return top==a &amp;&amp; bot==b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equal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return top==f.top &amp;&amp; bot==f.bot; } 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raction a(3,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b(5,9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c(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x=a.mul(b).mul(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y=a.mul(b).add(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=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x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+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=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y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\n"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1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* 7 = 5/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+ 7 = 152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</w:t>
      </w:r>
      <w:r>
        <w:rPr>
          <w:rFonts w:cs="Courier New" w:ascii="Bookman Old Style" w:hAnsi="Bookman Old Style"/>
          <w:sz w:val="32"/>
          <w:szCs w:val="32"/>
        </w:rPr>
        <w:t>Convenient Operator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$ cat number2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rac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top, 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(int x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top=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t=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Everything is exactly the same as before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except that the functions’ names chang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operator+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 + n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operator+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bot + f.top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operator-(int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 - n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operator-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newtop = top*f.bot - f.top*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ewbot = bot*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raction(newtop, newbot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etc etc etc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main() also looks nicer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raction a(3,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b(5,9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raction x = a*b*2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raction y = a*b+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2 =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x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*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+ 2 = 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y.print(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\n"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it works just the same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</w:t>
      </w:r>
      <w:r>
        <w:rPr>
          <w:rFonts w:cs="Courier New" w:ascii="Bookman Old Style" w:hAnsi="Bookman Old Style"/>
          <w:sz w:val="32"/>
          <w:szCs w:val="32"/>
        </w:rPr>
        <w:t>Doing the same for print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$ cat number3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frac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top, 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(int x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top=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t=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Everything is exactly the same as before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except that the </w:t>
      </w:r>
      <w:r>
        <w:rPr>
          <w:rFonts w:cs="Courier New" w:ascii="Courier New" w:hAnsi="Courier New"/>
          <w:sz w:val="28"/>
          <w:szCs w:val="28"/>
        </w:rPr>
        <w:t>print()</w:t>
      </w:r>
      <w:r>
        <w:rPr>
          <w:rFonts w:cs="Courier New" w:ascii="Bookman Old Style" w:hAnsi="Bookman Old Style"/>
          <w:sz w:val="28"/>
          <w:szCs w:val="28"/>
        </w:rPr>
        <w:t xml:space="preserve"> method is remov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operator==(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return top==f.top &amp;&amp; bot==f.bot; } 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now, outside the struct definition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stream &amp; operator&lt;&lt;(ostream &amp; out, fraction 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f.bot=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&lt;&lt; f.to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 &lt;&lt; f.top &lt;&lt; "/" &lt;&lt; f.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ou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raction a(3,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b(5,9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x=a*b*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y=a*b+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ut &lt;&lt; a &lt;&lt; " * " &lt;&lt; b &lt;&lt; " * 2 = " &lt;&lt; x &lt;&lt; "\n"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ut &lt;&lt; a &lt;&lt; " * " &lt;&lt; b &lt;&lt; " + 2 = " &lt;&lt; y &lt;&lt; "\n"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ut &lt;&lt; "12/17 * 3/4 = " &lt;&lt; fraction(12,17)*fraction(3,4) &lt;&lt; "\n"; 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no surprises when it run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3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* 2 = 10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+ 2 = 47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17 * 3/4 = 9/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</w:t>
      </w:r>
      <w:r>
        <w:rPr>
          <w:rFonts w:cs="Courier New" w:ascii="Bookman Old Style" w:hAnsi="Bookman Old Style"/>
          <w:sz w:val="32"/>
          <w:szCs w:val="32"/>
        </w:rPr>
        <w:t>Protection from Idiot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number4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frac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rotected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top, 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ublic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action(int x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top=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t=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everything else remains exactly the sa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except, just temporarily, we remove the function </w:t>
      </w:r>
      <w:r>
        <w:rPr>
          <w:rFonts w:cs="Courier New" w:ascii="Courier New" w:hAnsi="Courier New"/>
          <w:sz w:val="28"/>
          <w:szCs w:val="28"/>
        </w:rPr>
        <w:t>operator&lt;&lt;</w:t>
      </w:r>
      <w:r>
        <w:rPr>
          <w:rFonts w:cs="Courier New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and go back to using the </w:t>
      </w:r>
      <w:r>
        <w:rPr>
          <w:rFonts w:cs="Courier New" w:ascii="Courier New" w:hAnsi="Courier New"/>
          <w:sz w:val="28"/>
          <w:szCs w:val="28"/>
        </w:rPr>
        <w:t>print</w:t>
      </w:r>
      <w:r>
        <w:rPr>
          <w:rFonts w:cs="Courier New" w:ascii="Bookman Old Style" w:hAnsi="Bookman Old Style"/>
          <w:sz w:val="28"/>
          <w:szCs w:val="28"/>
        </w:rPr>
        <w:t xml:space="preserve"> meth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4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* 2 = 10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+ 2 = 47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but if I modify </w:t>
      </w:r>
      <w:r>
        <w:rPr>
          <w:rFonts w:cs="Courier New" w:ascii="Courier New" w:hAnsi="Courier New"/>
          <w:sz w:val="28"/>
          <w:szCs w:val="28"/>
        </w:rPr>
        <w:t>main()</w:t>
      </w:r>
      <w:r>
        <w:rPr>
          <w:rFonts w:cs="Courier New" w:ascii="Bookman Old Style" w:hAnsi="Bookman Old Style"/>
          <w:sz w:val="28"/>
          <w:szCs w:val="28"/>
        </w:rPr>
        <w:t xml:space="preserve"> to do something foolish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raction a(3,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b(5,9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x=a*b*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y=a*b+2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.top+=1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prin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// etc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4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4.cpp: In function `int main(...)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4.cpp:7: error: `int fraction::top' is protect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4.cpp:87: error: within this conte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the compiler knows to reject i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// </w:t>
      </w:r>
      <w:r>
        <w:rPr>
          <w:rFonts w:cs="Courier New" w:ascii="Bookman Old Style" w:hAnsi="Bookman Old Style"/>
          <w:sz w:val="32"/>
          <w:szCs w:val="32"/>
        </w:rPr>
        <w:t>The &lt;&lt; operator aga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why did we have to abandon the nice use of cout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because the operator&lt;&lt; function is not a member of the class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but it does have to use the protected variables: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eam &amp; operator&lt;&lt;(ostream &amp; out, fraction f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 if (</w:t>
      </w:r>
      <w:r>
        <w:rPr>
          <w:rFonts w:cs="Courier New" w:ascii="Courier New" w:hAnsi="Courier New"/>
          <w:b/>
        </w:rPr>
        <w:t>f.bot</w:t>
      </w:r>
      <w:r>
        <w:rPr>
          <w:rFonts w:cs="Courier New" w:ascii="Courier New" w:hAnsi="Courier New"/>
        </w:rPr>
        <w:t>==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ut &lt;&lt; </w:t>
      </w:r>
      <w:r>
        <w:rPr>
          <w:rFonts w:cs="Courier New" w:ascii="Courier New" w:hAnsi="Courier New"/>
          <w:b/>
        </w:rPr>
        <w:t>f.top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ut &lt;&lt; </w:t>
      </w:r>
      <w:r>
        <w:rPr>
          <w:rFonts w:cs="Courier New" w:ascii="Courier New" w:hAnsi="Courier New"/>
          <w:b/>
        </w:rPr>
        <w:t>f.top</w:t>
      </w:r>
      <w:r>
        <w:rPr>
          <w:rFonts w:cs="Courier New" w:ascii="Courier New" w:hAnsi="Courier New"/>
        </w:rPr>
        <w:t xml:space="preserve"> &lt;&lt; "/" &lt;&lt; </w:t>
      </w:r>
      <w:r>
        <w:rPr>
          <w:rFonts w:cs="Courier New" w:ascii="Courier New" w:hAnsi="Courier New"/>
          <w:b/>
        </w:rPr>
        <w:t>f.bot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out; }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5a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 In function `std::ostream&amp; operator&lt;&lt;(std::ostream&amp;, fraction)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7: error: `int fraction::bot' is protect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82: error: within this conte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7: error: `int fraction::top' is protect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83: error: within this conte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7: error: `int fraction::top' is protect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85: error: within this conte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7: error: `int fraction::bot' is protecte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5a.cpp:85: error: within this conte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so it is cruelly rejecte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if any protected members are to be made accessible in any way,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the programmer must provide special accessor metho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tected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top, bo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nt gettop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 return top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nt getbottom(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 return bot; 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we, the programmers, have complete control over what can b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done with protected members.</w:t>
      </w:r>
      <w:r>
        <w:br w:type="page"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using the accessor methods, normal functions can see t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 xml:space="preserve">values of top and bot, but can not change them </w:t>
      </w:r>
      <w:r>
        <w:rPr>
          <w:rFonts w:cs="Courier New" w:ascii="Bookman Old Style" w:hAnsi="Bookman Old Style"/>
          <w:sz w:val="28"/>
          <w:szCs w:val="28"/>
          <w:u w:val="single"/>
        </w:rPr>
        <w:t>unless</w:t>
      </w:r>
      <w:r>
        <w:rPr>
          <w:rFonts w:cs="Courier New" w:ascii="Bookman Old Style" w:hAnsi="Bookman Old Style"/>
          <w:sz w:val="28"/>
          <w:szCs w:val="28"/>
        </w:rPr>
        <w:t xml:space="preserve"> w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also provide a method for making the change, and tha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method can include any extra checks we want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Bookman Old Style" w:hAnsi="Bookman Old Style"/>
          <w:sz w:val="28"/>
          <w:szCs w:val="28"/>
        </w:rPr>
        <w:t>the &lt;&lt; operator can now be made to work again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eam &amp; operator&lt;&lt;(ostream &amp; out, fraction f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 if (</w:t>
      </w:r>
      <w:r>
        <w:rPr>
          <w:rFonts w:cs="Courier New" w:ascii="Courier New" w:hAnsi="Courier New"/>
          <w:b/>
        </w:rPr>
        <w:t>f.getbottom()</w:t>
      </w:r>
      <w:r>
        <w:rPr>
          <w:rFonts w:cs="Courier New" w:ascii="Courier New" w:hAnsi="Courier New"/>
        </w:rPr>
        <w:t>==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ut &lt;&lt; </w:t>
      </w:r>
      <w:r>
        <w:rPr>
          <w:rFonts w:cs="Courier New" w:ascii="Courier New" w:hAnsi="Courier New"/>
          <w:b/>
        </w:rPr>
        <w:t>f.gettop(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se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ut &lt;&lt; </w:t>
      </w:r>
      <w:r>
        <w:rPr>
          <w:rFonts w:cs="Courier New" w:ascii="Courier New" w:hAnsi="Courier New"/>
          <w:b/>
        </w:rPr>
        <w:t>f.gettop()</w:t>
      </w:r>
      <w:r>
        <w:rPr>
          <w:rFonts w:cs="Courier New" w:ascii="Courier New" w:hAnsi="Courier New"/>
        </w:rPr>
        <w:t xml:space="preserve"> &lt;&lt; "/" &lt;&lt; </w:t>
      </w:r>
      <w:r>
        <w:rPr>
          <w:rFonts w:cs="Courier New" w:ascii="Courier New" w:hAnsi="Courier New"/>
          <w:b/>
        </w:rPr>
        <w:t>f.getbottom(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turn out; }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fraction a(3,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b(5,9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x=a*b*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ction y=a*b+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a &lt;&lt; " * " &lt;&lt; b &lt;&lt; " * 2 = " &lt;&lt; x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a &lt;&lt; " * " &lt;&lt; b &lt;&lt; " + 2 = " &lt;&lt; y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12/17 * 3/4 = " &lt;&lt; fraction(12,17)*fraction(3,4) &lt;&lt; "\n"; }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number5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* 2 = 10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7 * 5/9 + 2 = 47/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17 * 3/4 = 9/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8:00Z</dcterms:created>
  <dc:creator>Semolina P Ratbag</dc:creator>
  <dc:description/>
  <cp:keywords/>
  <dc:language>en-US</dc:language>
  <cp:lastModifiedBy>Semolina P Ratbag</cp:lastModifiedBy>
  <dcterms:modified xsi:type="dcterms:W3CDTF">2007-02-19T22:47:00Z</dcterms:modified>
  <cp:revision>1</cp:revision>
  <dc:subject/>
  <dc:title>// Just Fractions</dc:title>
</cp:coreProperties>
</file>