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stdio.h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 number = 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Obje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public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int a, b, c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Object(void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Object(const Object &amp; x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Object(int x, int y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Object &amp; operator= (Object &amp; x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oid update(void); }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ject::Object(voi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printf("calling parameterless constructor for Object (0,0,0)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=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b=0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=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umber+=1; 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ject::Object(const Object &amp; 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printf("calling 'copy' constructor for Object (%d,%d,%d)\n", x.a, x.b, x.c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=x.a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b=x.b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=x.c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umber+=1;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ject::Object(int x, int 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printf("calling normal constructor for Object (%d,%d)\n", x, y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=x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b=y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=x+y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umber+=1;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ject &amp; Object::operator=(const Object &amp; 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printf("calling assignment method for Object (%d,%d,%d)\n", x.a, x.b, x.c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=x.a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b=x.b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c=x.c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return x;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Object::update(voi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printf("calling update method for Object (%d,%d,%d)\n", a, b, c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-=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b+=1;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printf("point A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Object one(5,7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ntf("point B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Object two = on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ntf("point C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Object three(on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ntf("point D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Object four = Object(5,7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ntf("point E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Object fiv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ive = on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ntf("point F, total of %d objects created\n", number); }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normal constructor for Object (5,7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'copy' constructor for Object (5,7,1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'copy' constructor for Object (5,7,1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normal constructor for Object (5,7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parameterless constructor for Object (0,0,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assignment method for Object (5,7,1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F, total of 5 objects cre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printf("point A1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Object *ptr;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ntf("point B1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tr = new Object(5,7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ntf("point C1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Object *p2 = new Object(6,8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ntf("point D1, total of %d objects created\n", number); }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A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B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normal constructor for Object (5,7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C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normal constructor for Object (6,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D1, total of 2 objects created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printf("point A2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Object array[10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ntf("point B2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Object *ptrarray[10]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intf("point C2, total of %d objects created\n", number); }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parameterless constructor for Object (0,0,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parameterless constructor for Object (0,0,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parameterless constructor for Object (0,0,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parameterless constructor for Object (0,0,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parameterless constructor for Object (0,0,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parameterless constructor for Object (0,0,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parameterless constructor for Object (0,0,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parameterless constructor for Object (0,0,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parameterless constructor for Object (0,0,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ing parameterless constructor for Object (0,0,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int C2, total of 10 objects created</w:t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05:00Z</dcterms:created>
  <dc:creator>Semolina P. Ratbag</dc:creator>
  <dc:description/>
  <dc:language>en-US</dc:language>
  <cp:lastModifiedBy>Semolina P. Ratbag</cp:lastModifiedBy>
  <cp:lastPrinted>2001-11-06T12:09:00Z</cp:lastPrinted>
  <dcterms:modified xsi:type="dcterms:W3CDTF">2001-11-06T18:34:00Z</dcterms:modified>
  <cp:revision>1</cp:revision>
  <dc:subject/>
  <dc:title>#include &lt;stdio</dc:title>
</cp:coreProperties>
</file>