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ourier New"/>
          <w:sz w:val="32"/>
          <w:szCs w:val="32"/>
        </w:rPr>
      </w:pPr>
      <w:r>
        <w:rPr>
          <w:rFonts w:cs="Courier New" w:ascii="Bookman Old Style" w:hAnsi="Bookman Old Style"/>
          <w:sz w:val="32"/>
          <w:szCs w:val="32"/>
        </w:rPr>
        <w:t>Growing Arrays 200602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pico chgsz1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pers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string name, address;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 birth;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(string n, string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ame=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ress=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rth=b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other methods, et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tream &amp; operator &lt;&lt; (ostream &amp; stream, const person &amp; p)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eam &lt;&lt; "person(" &lt;&lt; p.name &lt;&lt; ", " &lt;&lt; p.address &lt;&lt; ", " &lt;&lt; p.birth &lt;&lt; ")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strea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1("Piglet Smith", "1234 Dog St, Alabama", 1985062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2("Ignatious Bungaloo", "2345 Cat Ave, Alaska", 1968121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3("Jennifer Candle", "3456 Horse Dr, Australia", 1978053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1 = " &lt;&lt; p1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2 = " &lt;&lt; p2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3 = " &lt;&lt; p3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chgsz1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 = person(Piglet Smith, 1234 Dog St, Alabama, 1985062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2 = person(Ignatious Bungaloo, 2345 Cat Ave, Alaska, 19681217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3 = person(Jennifer Candle, 3456 Horse Dr, Australia, 1978053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pico chgsz2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 person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protected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name, addres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birth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son(string n, string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{ name=n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ress=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irth=b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change_name(string n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name=n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get_name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return name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id change_address(string a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address=a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get_address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return address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oid change_birth(int b)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birth=b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t get_birth(void)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return birth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iend ostream &amp; operator &lt;&lt; (ostream &amp; stream, const person &amp; p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other methods, et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ream &amp; operator &lt;&lt; (ostream &amp; stream, const person &amp; p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eam &lt;&lt; "person(" &lt;&lt; p.name &lt;&lt; ", " &lt;&lt; p.address &lt;&lt; ", " &lt;&lt; p.birth &lt;&lt; ")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strea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1("Piglet Smith", "1234 Dog St, Alabama", 1985062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2("Ignatious Bungaloo", "2345 Cat Ave, Alaska", 1968121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p3("Jennifer Candle", "3456 Horse Dr, Australia", 1978053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2.change_address(p1.get_address()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1 = " &lt;&lt; p1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2 = " &lt;&lt; p2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3 = " &lt;&lt; p3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chgsz2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 = person(Piglet Smith, 1234 Dog St, Alabama, 1985062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2 = person(Ignatious Bungaloo, 1234 Dog St, Alabama, 19681217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3 = person(Jennifer Candle, 3456 Horse Dr, Australia, 1978053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pico chgsz3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* resize_array(int * old_array, int old_size, int new_siz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* result = new int [new_size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um_to_copy = old_siz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ew_size&lt;old_siz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_to_copy = old_siz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num_to_copy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ult[i] = old_array[i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ete[] old_arra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turn result;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* data = new int [4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0]=123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1]=23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2]=345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3]=456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resize_array(data, 4, 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4]=5678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5]=6789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6]=789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7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data[" &lt;&lt; i &lt;&lt; "] = " &lt;&lt; data[i]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chgsz3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0] = 1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1] = 2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2] = 3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3] = 45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4] = 567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5] = 678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6] = 7890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pico chgsz4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pers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name, addres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birth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(string n, string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ame=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ress=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rth=b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other methods, et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ream &amp; operator &lt;&lt; (ostream &amp; stream, const person &amp; p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eam &lt;&lt; "person(" &lt;&lt; p.name &lt;&lt; ", " &lt;&lt; p.address &lt;&lt; ", " &lt;&lt; p.birth &lt;&lt; ")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strea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* resize_array(person * old_array, int old_size, int new_siz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* result = new person [new_size]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num_to_copy = old_siz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ew_size&lt;old_siz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_to_copy = old_size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num_to_copy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sult[i] = old_array[i];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ete[] old_arra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turn result;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* data = new person[3]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0] = person("Piglet Smith", "1234 Dog St, Alabama", 1985062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1] = person("Ignatious Bungaloo", "2345 Cat Ave, Alaska", 19681217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2] = person("Jennifer Candle", "3456 Horse Dr, Australia", 19780531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resize_array(data, 3, 6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3] = person("Al Steeveerepair", "7654 Ant Rd, Orgeon", 1920042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4] = person("Belinda Bat", "221B Baker St, Connecticut", 19470704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5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data[" &lt;&lt; i &lt;&lt; "] = " &lt;&lt; data[i]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chgsz4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 In function `struct person * resize_array(person *, int, int)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24: no matching function for call to `person::person ()'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9: candidates ar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::person(basic_string&lt;char,string_char_traits&lt;char&gt;,__default_alloc_template&lt;false,0&gt; &gt;, basic_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14:                 person::person(const person &amp;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 In function `int main(...)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40: no matching function for call to `person::person ()'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gsz4.cpp:9: candidates are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::person(basic_string&lt;char,string_char_traits&lt;char&gt;,__default_alloc_template&lt;false,0&gt; &gt;, basic_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gsz4.cpp:14:                 person::person(const person &amp;)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pico chgsz5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pers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name, addres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birth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(string n, string a, int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name=n;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ress=a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rth=b; }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other methods, etc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 rest is as befor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son * data = new person[3]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0] = person("Piglet Smith", "1234 Dog St, Alabama", 19850621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[1] = person("Ignatious Bungaloo", "2345 Cat Ave, Alaska", 19681217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2] = person("Jennifer Candle", "3456 Horse Dr, Australia", 19780531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= resize_array(data, 3, 6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ata[3] = person("Al Steeveerepair", "7654 Ant Rd, Orgeon", 19200421);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[4] = person("Belinda Bat", "221B Baker St, Connecticut", 19470704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5; i+=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data[" &lt;&lt; i &lt;&lt; "] = " &lt;&lt; data[i] &lt;&lt; 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chgsz5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0] = person(Piglet Smith, 1234 Dog St, Alabama, 1985062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1] = person(Ignatious Bungaloo, 2345 Cat Ave, Alaska, 19681217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2] = person(Jennifer Candle, 3456 Horse Dr, Australia, 1978053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3] = person(Al Steeveerepair, 7654 Ant Rd, Orgeon, 1920042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[4] = person(Belinda Bat, 221B Baker St, Connecticut, 19470704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19:00Z</dcterms:created>
  <dc:creator>Semolina P Ratbag</dc:creator>
  <dc:description/>
  <cp:keywords/>
  <dc:language>en-US</dc:language>
  <cp:lastModifiedBy>Semolina P Ratbag</cp:lastModifiedBy>
  <cp:lastPrinted>2006-02-21T12:24:00Z</cp:lastPrinted>
  <dcterms:modified xsi:type="dcterms:W3CDTF">2006-02-21T18:56:00Z</dcterms:modified>
  <cp:revision>1</cp:revision>
  <dc:subject/>
  <dc:title>Growing Arrays 20060221</dc:title>
</cp:coreProperties>
</file>