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of Year</w:t>
            </w:r>
          </w:p>
          <w:p>
            <w:pPr>
              <w:pStyle w:val="Normal"/>
              <w:jc w:val="center"/>
              <w:rPr/>
            </w:pPr>
            <w:r>
              <w:rPr/>
              <w:t>(in Earth day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rom Sun</w:t>
            </w:r>
          </w:p>
          <w:p>
            <w:pPr>
              <w:pStyle w:val="Normal"/>
              <w:jc w:val="center"/>
              <w:rPr/>
            </w:pPr>
            <w:r>
              <w:rPr/>
              <w:t>(in millions of mil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pler’s formula, adjusted to these units, is</w:t>
      </w:r>
    </w:p>
    <w:p>
      <w:pPr>
        <w:pStyle w:val="Normal"/>
        <w:jc w:val="center"/>
        <w:rPr/>
      </w:pPr>
      <w:r>
        <w:rPr>
          <w:sz w:val="40"/>
          <w:szCs w:val="40"/>
        </w:rPr>
        <w:t>6y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d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kepler_test(int y, int 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print("   When the year (Y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days long,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million miles,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six times Y squar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main(voi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kepler_test(223, 6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365, 9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686, 14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4329, 484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 produ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223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67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298374 and D cubed is 30076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365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93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799350 and D cubed is 8043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686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142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2823576 and D cubed is 28632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4329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484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112441446 and D cubed is 113379904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lightly nicer ver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kepler_test(string name, int y, int 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print(name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“:”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When the year (Y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days long,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million miles,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six times Y squar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main(voi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kepler_test(“Venus”, 223, 6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Earth”, 365, 9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Mars”, 686, 14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Jupiter”, 4329, 484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 produ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enu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223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67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298374 and D cubed is 30076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arth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365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93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799350 and D cubed is 8043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686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142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2823576 and D cubed is 28632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piter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When the year (Y) is 4329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nd the distance to the sun (D) is 484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ix times Y squared is 112441446 and D cubed is 113379904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handy little tr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kepler_test(string name, int y, int 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print(name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“:\n”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When the year (Y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days long,\n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million miles,\n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  six times Y squar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ewline(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main(voi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 kepler_test(“Venus”, 223, 6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Earth”, 365, 9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Mars”, 686, 14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kepler_test(“Jupiter”, 4329, 484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 produ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lang w:val="en-GB"/>
        </w:rPr>
      </w:pPr>
      <w:r>
        <w:rPr>
          <w:lang w:val="en-GB"/>
        </w:rPr>
        <w:t>exactly the same of cou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oi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/>
      </w:pPr>
      <w:r>
        <w:rPr>
          <w:lang w:val="en-GB"/>
        </w:rPr>
        <w:t xml:space="preserve">It is very annoying to have to use </w:t>
      </w:r>
      <w:r>
        <w:rPr>
          <w:rFonts w:cs="Courier New" w:ascii="Courier New" w:hAnsi="Courier New"/>
          <w:lang w:val="en-GB"/>
        </w:rPr>
        <w:t>newline();</w:t>
      </w:r>
      <w:r>
        <w:rPr>
          <w:lang w:val="en-GB"/>
        </w:rPr>
        <w:t xml:space="preserve"> so much, but it is hard to avoid without this trick. You can’t put actual ENTERs in a literal string, not only would it look silly, but the compiler would give you a hard time too. If you want to print a poem for example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180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nt(“Three things are certai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180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ath, taxes, and lost dat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180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ess which has occurr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180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”</w:t>
      </w:r>
      <w:r>
        <w:rPr>
          <w:rFonts w:cs="Courier New" w:ascii="Courier New" w:hAnsi="Courier New"/>
          <w:lang w:val="en-GB"/>
        </w:rPr>
        <w:t>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10"/>
          <w:szCs w:val="10"/>
          <w:lang w:val="en-GB"/>
        </w:rPr>
      </w:pPr>
      <w:r>
        <w:rPr>
          <w:rFonts w:cs="Courier New" w:ascii="Courier New" w:hAnsi="Courier New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right"/>
        <w:rPr>
          <w:lang w:val="en-GB"/>
        </w:rPr>
      </w:pPr>
      <w:r>
        <w:rPr>
          <w:lang w:val="en-GB"/>
        </w:rPr>
        <w:t>(that is a prize-winning haiku error messag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/>
      </w:pPr>
      <w:r>
        <w:rPr>
          <w:lang w:val="en-GB"/>
        </w:rPr>
        <w:t xml:space="preserve">It just </w:t>
      </w:r>
      <w:r>
        <w:rPr>
          <w:i/>
          <w:lang w:val="en-GB"/>
        </w:rPr>
        <w:t>looks</w:t>
      </w:r>
      <w:r>
        <w:rPr>
          <w:lang w:val="en-GB"/>
        </w:rPr>
        <w:t xml:space="preserve"> wrong. The special </w:t>
      </w:r>
      <w:r>
        <w:rPr>
          <w:i/>
          <w:lang w:val="en-GB"/>
        </w:rPr>
        <w:t>diglyph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\n</w:t>
      </w:r>
      <w:r>
        <w:rPr>
          <w:lang w:val="en-GB"/>
        </w:rPr>
        <w:t xml:space="preserve"> is a two-character code for a single character, “newline”, often also called ENTER. It makes the un-typable typa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-720" w:right="-1260" w:hanging="0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int(“Three things are certain:\nDeath, taxes, and lost data.\nGuess which has occurred.\n”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lang w:val="en-GB"/>
        </w:rPr>
      </w:pPr>
      <w:r>
        <w:rPr>
          <w:lang w:val="en-GB"/>
        </w:rPr>
        <w:t>Although it is not a good idea to make lines too long. Perhap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-360" w:right="-126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rint(“Three things are certain:\n”)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-360" w:right="-126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rint(“Death, taxes, and lost data.\nGuess which has occurred.\n”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more informative 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void check_accuracy(int a, int 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{ print("  accuracy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100*a/b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percent\n"); }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void kepler_test(string name, int y, int 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{ print(name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“:\n”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  When the year (Y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days long,\n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  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million miles,\n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  six times Y squar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08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08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check_accuracy(6*y*y, d*d*d); 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void main(voi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{ kepler_test(“Venus”, 223, 6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kepler_test(“Earth”, 365, 9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kepler_test(“Mars”, 686, 14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kepler_test(“Jupiter”, 4329, 484); 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 produ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Venu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When the year (Y) is 223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nd the distance to the sun (D) is 67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six times Y squared is 298374 and D cubed is 30076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ccuracy is 99 perc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arth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When the year (Y) is 365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nd the distance to the sun (D) is 93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six times Y squared is 799350 and D cubed is 8043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ccuracy is 99 perc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Mar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When the year (Y) is 686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nd the distance to the sun (D) is 142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six times Y squared is 2823576 and D cubed is 28632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ccuracy is 98 perc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upiter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When the year (Y) is 4329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nd the distance to the sun (D) is 484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six times Y squared is 112441446 and D cubed is 11337990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6952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accuracy is -14 perc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816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-360" w:right="-126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01:00Z</dcterms:created>
  <dc:creator>Semolina P. Ratbag</dc:creator>
  <dc:description/>
  <cp:keywords/>
  <dc:language>en-US</dc:language>
  <cp:lastModifiedBy>Semolina P. Ratbag</cp:lastModifiedBy>
  <dcterms:modified xsi:type="dcterms:W3CDTF">2005-09-07T23:26:00Z</dcterms:modified>
  <cp:revision>1</cp:revision>
  <dc:subject/>
  <dc:title>Planet</dc:title>
</cp:coreProperties>
</file>