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118 2006-08-31</w:t>
      </w:r>
    </w:p>
    <w:p>
      <w:pPr>
        <w:pStyle w:val="Normal"/>
        <w:autoSpaceDE w:val="false"/>
        <w:jc w:val="right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  <w:t>Calculating the day of the week (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"library.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s_leap_year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y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yr%400 == 0)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yr%100 == 0)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yr%4 == 0)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year = 2006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onth = 8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ay = 3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 'a' will be used to accumulate the absolute day numb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a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 first, add days for complete years, ignoring leap yea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= 365 * (year-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 now adjust for completed leap yea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= a + (year-1)/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= a - (year-1)/1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= a + (year-1)/40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 now adjust for completed months of this year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onth&gt;1) a = a + 3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onth&gt;2 &amp;&amp; is_leap_year(year)) a = a + 29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onth&gt;2 &amp;&amp; ! is_leap_year(year)) a = a + 28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onth&gt;3) a = a + 3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onth&gt;4) a = a + 3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onth&gt;5) a = a + 3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onth&gt;6) a = a + 3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onth&gt;7) a = a + 3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onth&gt;8) a = a + 3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onth&gt;9) a = a + 3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onth&gt;10) a = a + 3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onth&gt;11) a = a + 3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 finally add the days of this month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= a + day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week = a/7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ay_of_week = a%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("It is absolute day number 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(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lin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day_of_week == 0) print("Sunday 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day_of_week == 1) print("Monday 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day_of_week == 2) print("Tuesday 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day_of_week == 3) print("Wednesday 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day_of_week == 4) print("Thursday 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day_of_week == 5) print("Friday 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day_of_week == 6) print("Saturday 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(da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("/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(mont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("/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(ye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01:00Z</dcterms:created>
  <dc:creator>Semolina P Ratbag</dc:creator>
  <dc:description/>
  <cp:keywords/>
  <dc:language>en-US</dc:language>
  <cp:lastModifiedBy>Semolina P Ratbag</cp:lastModifiedBy>
  <cp:lastPrinted>2006-08-31T12:04:00Z</cp:lastPrinted>
  <dcterms:modified xsi:type="dcterms:W3CDTF">2006-08-31T16:18:00Z</dcterms:modified>
  <cp:revision>1</cp:revision>
  <dc:subject/>
  <dc:title>118 2006-08-31</dc:title>
</cp:coreProperties>
</file>