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2005-08-30</w:t>
      </w:r>
    </w:p>
    <w:p>
      <w:pPr>
        <w:pStyle w:val="Normal"/>
        <w:rPr/>
      </w:pPr>
      <w:r>
        <w:rPr/>
        <w:t>Typical database, social security number, first name, last name, birth date, balance;</w:t>
      </w:r>
    </w:p>
    <w:p>
      <w:pPr>
        <w:pStyle w:val="Normal"/>
        <w:rPr/>
      </w:pPr>
      <w:r>
        <w:rPr/>
        <w:t>thousands of entries just like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580905 Gustav Hornswaggle 19230308 5692.1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5040813 Godfrey Tumor 19840613 17541.70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440980 Betty Lamprey 19570810 14413.3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19760749 Billy-Joe-Bob Aspirin 19390822 8219.8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980155 Pinky Fellowes 19270624 15893.5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1850665 Lillian Worst 19620808 9068.07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6100903 Oliver Kringle 19470314 2912.83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89430113 Kodos Johnson 19730908 2051.93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91170804 Lars Trent 19800407 4894.71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50501 Gregbert Davies 19550807 9304.3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10119 Lithium Shellduck 19371101 348.0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93130654 Imelda Zilog 19660215 445.73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8690448 Larry Brown 19480105 11432.0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1180924 Adolf Davies 19641028 12682.97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2200747 Bella Napster 19710227 10520.95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2550407 Marianne Stone 19730716 10536.3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3070570 Apu Mitchell 19570504 11001.00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3220519 Jilly Aston 19401023 3232.47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4680858 Matilda Vincent 19670607 1401.40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4930037 Desdemona Hanover 19471024 5020.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5550206 Xanadu Perlman 19790110 13718.2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6520629 Alexander Hall 19630921 9575.01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7050976 David Lamprey 19301016 6310.50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9610646 Thomas Porlock 19650202 23030.78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0330928 Cary Cartman 19621126 4793.21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2460462 Bella Oldman 19620411 23609.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040628 Elizabeth Watson 19220213 22091.6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5610677 Gustav Trentham 19580903 9706.77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6470499 Justin Oddly 19521219 22984.47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7700250 Ursula Farnes 19300616 14960.9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9540334 Betty Eaton 19791114 817.6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0020412 Maggie McIntosh 19361114 23333.62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2680826 Raul Kringle 19631118 10755.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3970210 Yeller Umbrage 19640416 4515.01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5040001 Arthropod Gravedigger 19490427 13892.9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5590854 Aloysius Pornman 19561012 7202.55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6870683 Alexandra Hanover 19521224 1039.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8350783 Tammy Iverson 19240518 3306.38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9160698 Norbert Pringle 19730717 23096.1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9310201 Wotan Limburger 19731224 3951.93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9480872 Bella Fimburg 19611205 14901.92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9620582 Lillian Morlock 19290612 10942.6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1320100 Jughead Nippy 19200726 14636.4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1600600 Aloysius Widmark 19280109 601.79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2490634 Sally Novocaine 19740704 22107.1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3220526 George Mantovani 19221109 18032.39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......etc....... 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6:26:00Z</dcterms:created>
  <dc:creator>Semolina P. Ratbag</dc:creator>
  <dc:description/>
  <cp:keywords/>
  <dc:language>en-US</dc:language>
  <cp:lastModifiedBy>Semolina P. Ratbag</cp:lastModifiedBy>
  <cp:lastPrinted>2005-08-30T12:28:00Z</cp:lastPrinted>
  <dcterms:modified xsi:type="dcterms:W3CDTF">2005-08-30T18:06:00Z</dcterms:modified>
  <cp:revision>1</cp:revision>
  <dc:subject/>
  <dc:title>2005-08-30</dc:title>
</cp:coreProperties>
</file>